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967;&amp;#37240;&amp;#38081;&amp;#38146;&amp;#30005;&amp;#27744;&amp;#34892;&amp;#19994;&amp;#24066;&amp;#22330;&amp;#20840;&amp;#26223;&amp;#35843;&amp;#26597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967;&amp;#37240;&amp;#38081;&amp;#38146;&amp;#30005;&amp;#27744;&amp;#34892;&amp;#19994;&amp;#24066;&amp;#22330;&amp;#20840;&amp;#26223;&amp;#35843;&amp;#26597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967;&amp;#37240;&amp;#38081;&amp;#38146;&amp;#30005;&amp;#27744;&amp;#34892;&amp;#19994;&amp;#24066;&amp;#22330;&amp;#20840;&amp;#26223;&amp;#35843;&amp;#26597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2915.html"&gt;http://www.cction.com/report/201103/62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0446; &amp;#24405;&lt;br /&gt;&amp;#31532;&amp;#19968;&amp;#31687; &amp;#30967;&amp;#37240;&amp;#38081;&amp;#38146;&amp;#30005;&amp;#27744;&amp;#25216;&amp;#26415;&amp;#24037;&amp;#33402;&amp;#20998;&amp;#26512;&amp;nbsp;1&lt;br /&gt;&amp;#31532;&amp;#19968;&amp;#31456; &amp;#30967;&amp;#37240;&amp;#38081;&amp;#38146;&amp;#30005;&amp;#27744;&amp;#20135;&amp;#21697;&amp;#31616;&amp;#20171;&amp;nbsp;1&lt;br /&gt;&lt;/strong&gt;&amp;#31532;&amp;#19968;&amp;#33410; &amp;#30967;&amp;#37240;&amp;#38081;&amp;#38146;&amp;#30005;&amp;#27744;&amp;#20135;&amp;#21697;&amp;#23450;&amp;#20041;&amp;nbsp;1&lt;br /&gt;&amp;#19968;&amp;#12289;&amp;#30967;&amp;#37240;&amp;#38081;&amp;#38146;&amp;#30005;&amp;#27744;&amp;#23450;&amp;#20041;&amp;nbsp;1&lt;br /&gt;&amp;#20108;&amp;#12289;&amp;#30967;&amp;#37240;&amp;#38081;&amp;#38146;&amp;#27491;&amp;#26497;&amp;#26448;&amp;#26009;&amp;nbsp;1&lt;br /&gt;&amp;#19977;&amp;#12289;&amp;#32467;&amp;#26500;&amp;#19982;&amp;#24037;&amp;#20316;&amp;#21407;&amp;#29702;&amp;nbsp;2&lt;br /&gt;&amp;#31532;&amp;#20108;&amp;#33410; &amp;#30967;&amp;#37240;&amp;#38081;&amp;#38146;&amp;#30005;&amp;#27744;&amp;#30340;&amp;#24615;&amp;#33021;&amp;#19982;&amp;#29305;&amp;#28857;&amp;nbsp;3&lt;br /&gt;&amp;#19968;&amp;#12289;&amp;#30967;&amp;#37240;&amp;#38081;&amp;#38146;&amp;#30005;&amp;#27744;&amp;#30340;&amp;#20248;&amp;#21183;&amp;nbsp;3&lt;br /&gt;&amp;#20108;&amp;#12289;&amp;#30967;&amp;#37240;&amp;#38081;&amp;#38146;&amp;#30005;&amp;#27744;&amp;#30340;&amp;#21155;&amp;#21183;&amp;nbsp;4&lt;br /&gt;&amp;#19977;&amp;#12289;&amp;#30967;&amp;#37240;&amp;#38081;&amp;#38146;&amp;#30005;&amp;#27744;&amp;#30340;&amp;#21457;&amp;#23637;&amp;nbsp;5&lt;/p&gt;&lt;p&gt;&lt;strong&gt;&amp;#31532;&amp;#20108;&amp;#31456; &amp;#30967;&amp;#37240;&amp;#38081;&amp;#38146;&amp;#34892;&amp;#19994;&amp;#30740;&amp;#31350;&amp;#29616;&amp;#29366;&amp;nbsp;6&lt;/strong&gt;&lt;br /&gt;&amp;#31532;&amp;#19968;&amp;#33410; &amp;#30967;&amp;#37240;&amp;#38081;&amp;#38146;&amp;#21046;&amp;#22791;&amp;#26041;&amp;#27861;&amp;nbsp;6&lt;br /&gt;&amp;#19968;&amp;#12289;&amp;#22266;&amp;#30456;&amp;#27861;&amp;nbsp;6&lt;br /&gt;&amp;#20108;&amp;#12289;&amp;#27700;&amp;#28909;&amp;#21512;&amp;#25104;&amp;#27861;&amp;nbsp;6&lt;br /&gt;&amp;#19977;&amp;#12289;&amp;#28342;&amp;#33014;-&amp;#20957;&amp;#33014;(SOL-GEL)&amp;#27861;&amp;nbsp;7&lt;br /&gt;&amp;#22235;&amp;#12289;&amp;#28082;&amp;#30456;&amp;#20849;&amp;#27785;&amp;#31215;&amp;#27861;&amp;nbsp;7&lt;br /&gt;&amp;#31532;&amp;#20108;&amp;#33410; &amp;#30967;&amp;#37240;&amp;#38081;&amp;#38146;&amp;#25913;&amp;#24615;&amp;#26041;&amp;#27861;&amp;nbsp;7&lt;br /&gt;&amp;#19968;&amp;#12289;&amp;#25552;&amp;#39640;&amp;#30005;&amp;#23376;&amp;#23548;&amp;#30005;&amp;#24615;&amp;nbsp;7&lt;br /&gt;&amp;#20108;&amp;#12289;&amp;#25552;&amp;#39640;&amp;#31163;&amp;#23376;&amp;#25193;&amp;#25955;&amp;#36895;&amp;#29575;&amp;nbsp;9&lt;br /&gt;&amp;#31532;&amp;#19977;&amp;#33410; &amp;#30967;&amp;#37240;&amp;#38081;&amp;#38146;&amp;#34920;&amp;#24449;&amp;#26041;&amp;#27861;&amp;#30740;&amp;#31350;&amp;#36827;&amp;#23637;&amp;nbsp;9&lt;br /&gt;&amp;#19968;&amp;#12289;&amp;#28909;&amp;#20998;&amp;#26512;&amp;nbsp;9&lt;br /&gt;&amp;#20108;&amp;#12289;&amp;#30005;&amp;#21270;&amp;#23398;&amp;#38459;&amp;#25239;&amp;#35889;(EIS)&amp;nbsp;11&lt;br /&gt;&amp;#31532;&amp;#22235;&amp;#33410; &amp;#30740;&amp;#31350;&amp;#32467;&amp;#35770;&amp;nbsp;12&lt;/p&gt;&lt;p&gt;&lt;strong&gt;&amp;#31532;&amp;#19977;&amp;#31456; &amp;#30967;&amp;#37240;&amp;#38081;&amp;#38146;&amp;#27491;&amp;#26497;&amp;#26448;&amp;#26009;&amp;#30340;&amp;#21512;&amp;#25104;&amp;#19982;&amp;#34920;&amp;#24449;&amp;#25216;&amp;#26415;&amp;nbsp;13&lt;/strong&gt;&lt;br /&gt;&amp;#31532;&amp;#19968;&amp;#33410; LIFEPO&amp;#30340;&amp;#21512;&amp;#25104;&amp;#26041;&amp;#27861;&amp;nbsp;13&lt;br /&gt;&amp;#19968;&amp;#12289;&amp;#39640;&amp;#28201;&amp;#22266;&amp;#30456;&amp;#21453;&amp;#24212;&amp;#27861;&amp;nbsp;13&lt;br /&gt;&amp;#20108;&amp;#12289;&amp;#28342;&amp;#33014;-&amp;#20957;&amp;#33014;&amp;#21512;&amp;#25104;&amp;#27861;&amp;nbsp;14&lt;br /&gt;&amp;#19977;&amp;#12289;&amp;#24494;&amp;#27874;&amp;#21512;&amp;#25104;&amp;#27861;&amp;nbsp;14&lt;br /&gt;&amp;#22235;&amp;#12289;&amp;#27700;&amp;#28909;&amp;#21512;&amp;#25104;&amp;#27861;&amp;nbsp;15&lt;br /&gt;&amp;#20116;&amp;#12289;&amp;#20849;&amp;#27785;&amp;#28096;&amp;#27861;&amp;nbsp;15&lt;br /&gt;&amp;#20845;&amp;#12289;&amp;#20854;&amp;#20182;&amp;#26041;&amp;#27861;&amp;nbsp;15&lt;br /&gt;&amp;#31532;&amp;#20108;&amp;#33410; LIFEPO&amp;#30340;&amp;#34920;&amp;#24449;&amp;#25216;&amp;#26415;&amp;nbsp;16&lt;br /&gt;&amp;#19968;&amp;#12289;&amp;#32418;&amp;#22806;&amp;#20809;&amp;#35889;(IR)&amp;#27861;&amp;nbsp;16&lt;br /&gt;&amp;#20108;&amp;#12289;&amp;#25195;&amp;#25551;&amp;#30005;&amp;#38236;(SEM)&amp;nbsp;16&lt;br /&gt;&amp;#19977;&amp;#12289;X&amp;#23556;&amp;#32447;&amp;#34893;&amp;#23556;(XRD)&amp;#20998;&amp;#26512;&amp;nbsp;17&lt;br /&gt;&amp;#22235;&amp;#12289;&amp;#30005;&amp;#21270;&amp;#23398;&amp;#24615;&amp;#33021;&amp;#30340;&amp;#30740;&amp;#31350;&amp;nbsp;18&lt;br /&gt;&amp;#31532;&amp;#19977;&amp;#33410; &amp;#30740;&amp;#31350;&amp;#32467;&amp;#35770;&amp;nbsp;19&lt;/p&gt;&lt;p&gt;&lt;strong&gt;&amp;#31532;&amp;#22235;&amp;#31456; 2010&amp;#24180;&amp;#20013;&amp;#22269;&amp;#30967;&amp;#37240;&amp;#38081;&amp;#38146;&amp;#30005;&amp;#27744;&amp;#25216;&amp;#26415;&amp;#21457;&amp;#23637;&amp;#21160;&amp;#20998;&amp;#26512;&amp;nbsp;20&lt;/strong&gt;&lt;br /&gt;&amp;#31532;&amp;#19968;&amp;#33410; &amp;#30967;&amp;#37240;&amp;#38081;&amp;#38146;&amp;#30005;&amp;#27744;&amp;#26448;&amp;#26009;&amp;#30740;&amp;#31350;&amp;#36827;&amp;#23637;&amp;nbsp;20&lt;br /&gt;&amp;#19968;&amp;#12289;&amp;#27491;&amp;#26497;&amp;#26448;&amp;#26009;&amp;#30740;&amp;#31350;&amp;#36827;&amp;#23637;&amp;nbsp;20&lt;br /&gt;&amp;#20108;&amp;#12289;&amp;#36127;&amp;#26497;&amp;#26448;&amp;#26009;&amp;#30740;&amp;#31350;&amp;#36827;&amp;#23637;&amp;nbsp;26&lt;br /&gt;&amp;#19977;&amp;#12289;&amp;#30005;&amp;#35299;&amp;#28082;&amp;#30740;&amp;#31350;&amp;#36827;&amp;#23637;&amp;nbsp;31&lt;br /&gt;&amp;#22235;&amp;#12289;&amp;#38548;&amp;#33180;&amp;#30740;&amp;#31350;&amp;#36827;&amp;#23637;&amp;nbsp;39&lt;br /&gt;&amp;#31532;&amp;#20108;&amp;#33410; &amp;#22269;&amp;#20869;&amp;#22806;&amp;#30967;&amp;#37240;&amp;#38081;&amp;#38146;&amp;#30005;&amp;#27744;&amp;#30740;&amp;#21457;&amp;#21160;&amp;#24577;&amp;#20998;&amp;#26512;&amp;nbsp;48&lt;br /&gt;&amp;#19968;&amp;#12289;2009&amp;#24180;&amp;#30967;&amp;#37240;&amp;#38081;&amp;#38146;&amp;#27491;&amp;#26497;&amp;#26448;&amp;#26009;&amp;#30740;&amp;#31350;&amp;#36827;&amp;#23637;&amp;nbsp;48&lt;br /&gt;&amp;#20108;&amp;#12289;2009&amp;#24180;&amp;#22269;&amp;#20135;&amp;#38146;&amp;#38081;&amp;#30005;&amp;#27744;&amp;#30740;&amp;#21457;&amp;#24773;&amp;#20917;&amp;#20998;&amp;#26512;&amp;nbsp;49&lt;br /&gt;&amp;#19977;&amp;#12289;2010&amp;#24180;&amp;#26494;&amp;#19979;&amp;#30740;&amp;#21457;&amp;#20986;&amp;#22823;&amp;#23481;&amp;#37327;&amp;#38146;&amp;#31163;&amp;#23376;&amp;#30005;&amp;#27744;&amp;nbsp;49&lt;br /&gt;&amp;#22235;&amp;#12289;2010&amp;#24180;&amp;#19996;&amp;#33437;&amp;#36229;&amp;#32423;&amp;#38146;&amp;#30005;&amp;#27744;&amp;#37327;&amp;#20135;&amp;#35745;&amp;#21010;&amp;#21551;&amp;#21160;&amp;nbsp;50&lt;/p&gt;&lt;p&gt;&lt;strong&gt;&amp;#31532;&amp;#20108;&amp;#31687; &amp;#30967;&amp;#37240;&amp;#38081;&amp;#38146;&amp;#30005;&amp;#27744;&amp;#34892;&amp;#19994;&amp;#21457;&amp;#23637;&amp;#29616;&amp;#29366;&amp;nbsp;51&lt;br /&gt;&amp;#31532;&amp;#20116;&amp;#31456;2010&amp;#24180;&amp;#20013;&amp;#22269;&amp;#30967;&amp;#37240;&amp;#38081;&amp;#38146;&amp;#30005;&amp;#27744;&amp;#34892;&amp;#19994;&amp;#21457;&amp;#23637;&amp;#29615;&amp;#22659;&amp;#20998;&amp;#26512;&amp;nbsp;51&lt;br /&gt;&lt;/strong&gt;&amp;#31532;&amp;#19968;&amp;#33410; 2010&amp;#24180;&amp;#20013;&amp;#22269;&amp;#23439;&amp;#35266;&amp;#32463;&amp;#27982;&amp;#29615;&amp;#22659;&amp;#20998;&amp;#26512;&amp;nbsp;51&lt;br /&gt;&amp;#19968;&amp;#12289;&amp;#20013;&amp;#22269;GDP&amp;#20998;&amp;#26512;&amp;nbsp;51&lt;br /&gt;&amp;#20108;&amp;#12289;&amp;#28040;&amp;#36153;&amp;#20215;&amp;#26684;&amp;#25351;&amp;#25968;&amp;#20998;&amp;#26512;&amp;nbsp;55&lt;br /&gt;&amp;#19977;&amp;#12289;&amp;#22478;&amp;#20065;&amp;#23621;&amp;#27665;&amp;#25910;&amp;#20837;&amp;#20998;&amp;#26512;&amp;nbsp;59&lt;br /&gt;&amp;#22235;&amp;#12289;&amp;#31038;&amp;#20250;&amp;#28040;&amp;#36153;&amp;#21697;&amp;#38646;&amp;#21806;&amp;#24635;&amp;#39069;&amp;nbsp;67&lt;br /&gt;&amp;#20116;&amp;#12289;&amp;#20840;&amp;#31038;&amp;#20250;&amp;#22266;&amp;#23450;&amp;#36164;&amp;#20135;&amp;#25237;&amp;#36164;&amp;#20998;&amp;#26512;&amp;nbsp;69&lt;br /&gt;&amp;#20845;&amp;#12289;&amp;#36827;&amp;#20986;&amp;#21475;&amp;#24635;&amp;#39069;&amp;#21450;&amp;#22686;&amp;#38271;&amp;#29575;&amp;#20998;&amp;#26512;&amp;nbsp;71&lt;br /&gt;&amp;#31532;&amp;#20108;&amp;#33410; 2010&amp;#24180;&amp;#20013;&amp;#22269;&amp;#30967;&amp;#37240;&amp;#38081;&amp;#38146;&amp;#30005;&amp;#27744;&amp;#25919;&amp;#31574;&amp;#27861;&amp;#35268;&amp;#29615;&amp;#22659;&amp;#20998;&amp;#26512;&amp;nbsp;78&lt;br /&gt;&amp;#19968;&amp;#12289;&amp;#30005;&amp;#21160;&amp;#36710;&amp;#25206;&amp;#25345;&amp;#25919;&amp;#31574;&amp;#20197;&amp;#38146;&amp;#30005;&amp;#27744;&amp;#20026;&amp;#37325;&amp;#28857;&amp;nbsp;78&lt;br /&gt;&amp;#20108;&amp;#12289;&amp;#26032;&amp;#33021;&amp;#28304;&amp;#25919;&amp;#31574;&amp;#23545;&amp;#21160;&amp;#21147;&amp;#38146;&amp;#30005;&amp;#27744;&amp;#20225;&amp;#19994;&amp;#24433;&amp;#21709;&amp;nbsp;80&lt;br /&gt;&amp;#19977;&amp;#12289;2010&amp;#24180;&amp;#30967;&amp;#37240;&amp;#38081;&amp;#38146;&amp;#25919;&amp;#31574;&amp;#29615;&amp;#22659;&amp;#20998;&amp;#26512;&amp;nbsp;81&lt;br /&gt;&amp;#31532;&amp;#19977;&amp;#33410; 2010&amp;#24180;&amp;#20013;&amp;#22269;&amp;#30967;&amp;#37240;&amp;#38081;&amp;#38146;&amp;#30005;&amp;#27744;&amp;#31038;&amp;#20250;&amp;#21457;&amp;#23637;&amp;#29615;&amp;#22659;&amp;#20998;&amp;#26512;&amp;nbsp;88&lt;/p&gt;&lt;p&gt;&lt;strong&gt;&amp;#31532;&amp;#20845;&amp;#31456; 2010&amp;#24180;&amp;#20013;&amp;#22269;&amp;#30967;&amp;#37240;&amp;#38081;&amp;#38146;&amp;#30005;&amp;#27744;&amp;#34892;&amp;#19994;&amp;#21457;&amp;#23637;&amp;#29616;&amp;#29366;&amp;#20998;&amp;#26512;&amp;nbsp;91&lt;br /&gt;&lt;/strong&gt;&amp;#31532;&amp;#19968;&amp;#33410; 2010&amp;#24180;&amp;#20013;&amp;#22269;&amp;#30967;&amp;#37240;&amp;#38081;&amp;#38146;&amp;#30005;&amp;#27744;&amp;#34892;&amp;#19994;&amp;#21457;&amp;#23637;&amp;#20998;&amp;#26512;&amp;nbsp;91&lt;br /&gt;&amp;#19968;&amp;#12289;&amp;#30967;&amp;#37240;&amp;#38081;&amp;#38146;&amp;#30005;&amp;#27744;&amp;#34892;&amp;#19994;&amp;#29616;&amp;#29366;&amp;#29305;&amp;#28857;&amp;nbsp;91&lt;br /&gt;&amp;#20108;&amp;#12289;2009&amp;#24180;&amp;#30967;&amp;#37240;&amp;#38081;&amp;#38146;&amp;#30005;&amp;#27744;&amp;#34892;&amp;#19994;&amp;#21457;&amp;#23637;&amp;#21160;&amp;#24577;&amp;nbsp;92&lt;br /&gt;&amp;#31532;&amp;#20108;&amp;#33410; 2010&amp;#24180;&amp;#20013;&amp;#22269;&amp;#30967;&amp;#37240;&amp;#38081;&amp;#38146;&amp;#30005;&amp;#27744;&amp;#19981;&amp;#38152;&amp;#38050;&amp;#22806;&amp;#22771;&amp;#34892;&amp;#19994;&amp;#20998;&amp;#26512;&amp;nbsp;93&lt;br /&gt;&amp;#19968;&amp;#12289;&amp;#24066;&amp;#22330;&amp;#38656;&amp;#27714;&amp;#20197;&amp;#21450;&amp;#21069;&amp;#26223;&amp;#20998;&amp;#26512;&amp;nbsp;93&lt;br /&gt;&amp;#20108;&amp;#12289;&amp;#21160;&amp;#21147;&amp;#30005;&amp;#27744;&amp;#34892;&amp;#19994;&amp;#22806;&amp;#22771;&amp;#20351;&amp;#29992;&amp;#26448;&amp;#26009;&amp;#20998;&amp;#26512;&amp;nbsp;94&lt;br /&gt;&amp;#31532;&amp;#19977;&amp;#33410; 2010&amp;#24180;&amp;#20013;&amp;#22269;&amp;#30967;&amp;#37240;&amp;#38081;&amp;#38146;&amp;#30005;&amp;#27744;&amp;#20135;&amp;#19994;&amp;#38142;&amp;#20998;&amp;#26512;&amp;nbsp;97&lt;br /&gt;&amp;#19968;&amp;#12289;&amp;#30967;&amp;#37240;&amp;#38081;&amp;#38146;&amp;#30005;&amp;#27744;&amp;#20135;&amp;#19994;&amp;#38142;&amp;#32467;&amp;#26500;&amp;nbsp;97&lt;br /&gt;&amp;#20108;&amp;#12289;&amp;#30967;&amp;#37240;&amp;#38081;&amp;#38146;&amp;#21407;&amp;#26009;&amp;#24773;&amp;#20917;&amp;nbsp;98&lt;br /&gt;&amp;#19977;&amp;#12289;&amp;#22269;&amp;#20869;&amp;#30967;&amp;#37240;&amp;#38081;&amp;#38146;&amp;#27491;&amp;#26497;&amp;#26448;&amp;#26009;&amp;#21378;&amp;#21830;&amp;#24773;&amp;#20917;&amp;nbsp;98&lt;br /&gt;&amp;#22235;&amp;#12289;&amp;#36127;&amp;#26497;&amp;#26448;&amp;#26009;&amp;#21378;&amp;#23478;&amp;#24773;&amp;#20917;&amp;nbsp;100&lt;br /&gt;&amp;#20116;&amp;#12289;&amp;#38548;&amp;#33180;&amp;#21378;&amp;#23478;&amp;#24773;&amp;#20917;&amp;nbsp;101&lt;br /&gt;&amp;#20845;&amp;#12289;&amp;#38146;&amp;#30005;&amp;#27744;&amp;#30005;&amp;#35299;&amp;#28082;&amp;#21378;&amp;#23478;&amp;#24773;&amp;#20917;&amp;nbsp;102&lt;br /&gt;&amp;#19971;&amp;#12289;&amp;#30005;&amp;#33455;&amp;#21046;&amp;#36896;&amp;#21378;&amp;#23478;&amp;#24773;&amp;#20917;&amp;nbsp;102&lt;/p&gt;&lt;p&gt;&lt;strong&gt;&amp;#31532;&amp;#19971;&amp;#31456;2010&amp;#24180;&amp;#20013;&amp;#22269;&amp;#30967;&amp;#37240;&amp;#38081;&amp;#38146;&amp;#30005;&amp;#27744;&amp;#24066;&amp;#22330;&amp;#21160;&amp;#24577;&amp;#20998;&amp;#26512;&amp;nbsp;104&lt;br /&gt;&lt;/strong&gt;&amp;#31532;&amp;#19968;&amp;#33410;2010&amp;#24180;&amp;#20013;&amp;#22269;&amp;#30967;&amp;#37240;&amp;#38081;&amp;#38146;&amp;#30005;&amp;#27744;&amp;#24066;&amp;#22330;&amp;#20998;&amp;#26512;&amp;nbsp;104&lt;br /&gt;&amp;#19968;&amp;#12289;&amp;#20013;&amp;#22269;&amp;#38146;&amp;#30005;&amp;#27744;&amp;#20135;&amp;#37327;&amp;#24773;&amp;#20917;&amp;#20998;&amp;#26512;&amp;nbsp;104&lt;br /&gt;&amp;#20108;&amp;#12289;&amp;#30967;&amp;#37240;&amp;#38081;&amp;#38146;&amp;#30005;&amp;#27744;&amp;#24066;&amp;#22330;&amp;#35268;&amp;#27169;&amp;#20998;&amp;#26512;&amp;nbsp;104&lt;br /&gt;&amp;#19977;&amp;#12289;&amp;#28145;&amp;#22323;&amp;#38146;&amp;#30005;&amp;#27744;&amp;#20135;&amp;#19994;&amp;#21457;&amp;#23637;&amp;#20998;&amp;#26512;&amp;nbsp;105&lt;br /&gt;&amp;#31532;&amp;#20108;&amp;#33410; 2010&amp;#24180;&amp;#20013;&amp;#22269;&amp;#30967;&amp;#37240;&amp;#38081;&amp;#38146;&amp;#24066;&amp;#22330;&amp;#20998;&amp;#26512;&amp;nbsp;105&lt;br /&gt;&amp;#19968;&amp;#12289;&amp;#30967;&amp;#37240;&amp;#38081;&amp;#38146;&amp;#30005;&amp;#27744;&amp;#24066;&amp;#22330;&amp;#29616;&amp;#29366;&amp;nbsp;105&lt;br /&gt;&amp;#20108;&amp;#12289;&amp;#30967;&amp;#37240;&amp;#38081;&amp;#38146;&amp;#24066;&amp;#22330;&amp;#34892;&amp;#19994;&amp;#23545;&amp;#31574;&amp;nbsp;106&lt;br /&gt;&amp;#19977;&amp;#12289;&amp;#30967;&amp;#37240;&amp;#38081;&amp;#38146;&amp;#24066;&amp;#22330;&amp;#21069;&amp;#26223;&amp;#20998;&amp;#26512;&amp;nbsp;107&lt;br /&gt;&amp;#22235;&amp;#12289;&amp;#30967;&amp;#37240;&amp;#38081;&amp;#38146;&amp;#20215;&amp;#26684;&amp;#21450;&amp;#20854;&amp;#36208;&amp;#21183;&amp;nbsp;107&lt;/p&gt;&lt;p&gt;&lt;strong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0&amp;#24180;&amp;#20013;&amp;#22269;&amp;#38146;&amp;#30005;&amp;#27744;&amp;#20135;&amp;#21697;&amp;#24066;&amp;#22330;&amp;#29616;&amp;#29366;&amp;#20998;&amp;#26512;&amp;nbsp;108&lt;br /&gt;&lt;/strong&gt;&amp;#31532;&amp;#19968;&amp;#33410; 2010&amp;#24180;&amp;#20013;&amp;#22269;&amp;#38146;&amp;#30005;&amp;#27744;&amp;#34892;&amp;#19994;&amp;#21457;&amp;#23637;&amp;#29616;&amp;#29366;&amp;nbsp;108&lt;br /&gt;&amp;#19968;&amp;#12289;&amp;#20013;&amp;#22269;&amp;#38146;&amp;#30005;&amp;#27744;&amp;#34892;&amp;#19994;&amp;#21457;&amp;#23637;&amp;#29616;&amp;#29366;&amp;nbsp;108&lt;br /&gt;&amp;#20108;&amp;#12289;&amp;#38146;&amp;#31163;&amp;#23376;&amp;#30005;&amp;#27744;&amp;#26448;&amp;#26009;&amp;#21457;&amp;#23637;&amp;#25506;&amp;#35752;&amp;nbsp;109&lt;br /&gt;&amp;#19977;&amp;#12289;&amp;#38146;&amp;#30005;&amp;#27744;&amp;#20135;&amp;#19994;&amp;#38142;&amp;#21450;&amp;#24066;&amp;#22330;&amp;#20998;&amp;#26512;&amp;nbsp;110&lt;br /&gt;&amp;#31532;&amp;#20108;&amp;#33410; 2010&amp;#24180;&amp;#38146;&amp;#30005;&amp;#27744;&amp;#34892;&amp;#19994;&amp;#21457;&amp;#23637;&amp;#20998;&amp;#26512;&amp;nbsp;112&lt;br /&gt;&amp;#19968;&amp;#12289;&amp;#38146;&amp;#30005;&amp;#27744;&amp;#27491;&amp;#26497;&amp;#26448;&amp;#26009;&amp;#34892;&amp;#19994;&amp;#20998;&amp;#26512;&amp;nbsp;112&lt;br /&gt;&amp;#20108;&amp;#12289;&amp;#38146;&amp;#30005;&amp;#27744;&amp;#30005;&amp;#35299;&amp;#28082;&amp;#34892;&amp;#19994;&amp;#20998;&amp;#26512;&amp;nbsp;113&lt;br /&gt;&amp;#19977;&amp;#12289;&amp;#36710;&amp;#29992;&amp;#38146;&amp;#30005;&amp;#27744;&amp;#21457;&amp;#23637;&amp;#20998;&amp;#26512;&amp;nbsp;114&lt;/p&gt;&lt;p&gt;&lt;strong&gt;&amp;#31532;&amp;#20061;&amp;#31456; 2006-2010&amp;#24180;&amp;#20013;&amp;#22269;&amp;#30005;&amp;#27744;&amp;#21046;&amp;#36896;&amp;#34892;&amp;#19994;&amp;#20027;&amp;#35201;&amp;#25968;&amp;#25454;&amp;#30417;&amp;#27979;&amp;#20998;&amp;#26512;&amp;nbsp;116&lt;/strong&gt;&lt;br /&gt;&amp;#31532;&amp;#19968;&amp;#33410; 2006-2010&amp;#24180;8&amp;#26376;&amp;#20013;&amp;#22269;&amp;#30005;&amp;#27744;&amp;#21046;&amp;#36896;&amp;#34892;&amp;#19994;&amp;#35268;&amp;#27169;&amp;#20998;&amp;#26512;&amp;nbsp;116&lt;br /&gt;&amp;#19968;&amp;#12289;&amp;#20225;&amp;#19994;&amp;#25968;&amp;#37327;&amp;#22686;&amp;#38271;&amp;#20998;&amp;#26512;&amp;nbsp;116&lt;br /&gt;&amp;#20108;&amp;#12289; &amp;#20174;&amp;#19994;&amp;#20154;&amp;#25968;&amp;#22686;&amp;#38271;&amp;#20998;&amp;#26512;&amp;nbsp;116&lt;br /&gt;&amp;#19977;&amp;#12289; &amp;#36164;&amp;#20135;&amp;#35268;&amp;#27169;&amp;#22686;&amp;#38271;&amp;#20998;&amp;#26512;&amp;nbsp;116&lt;br /&gt;&amp;#31532;&amp;#20108;&amp;#33410; 2010&amp;#24180;8&amp;#26376;&amp;#20013;&amp;#22269;&amp;#30005;&amp;#27744;&amp;#21046;&amp;#36896;&amp;#34892;&amp;#19994;&amp;#32467;&amp;#26500;&amp;#20998;&amp;#26512;&amp;nbsp;117&lt;br /&gt;&amp;#19968;&amp;#12289;&amp;#20225;&amp;#19994;&amp;#25968;&amp;#37327;&amp;#32467;&amp;#26500;&amp;#20998;&amp;#26512;&amp;nbsp;117&lt;br /&gt;1&amp;#12289;&amp;#19981;&amp;#21516;&amp;#31867;&amp;#22411;&amp;#20998;&amp;#26512;&amp;nbsp;117&lt;br /&gt;2&amp;#12289;&amp;#19981;&amp;#21516;&amp;#25152;&amp;#26377;&amp;#21046;&amp;#20998;&amp;#26512;&amp;nbsp;117&lt;br /&gt;&amp;#20108;&amp;#12289;&amp;#38144;&amp;#21806;&amp;#25910;&amp;#20837;&amp;#32467;&amp;#26500;&amp;#20998;&amp;#26512;&amp;nbsp;118&lt;br /&gt;1&amp;#12289;&amp;#19981;&amp;#21516;&amp;#31867;&amp;#22411;&amp;#20998;&amp;#26512;&amp;nbsp;118&lt;br /&gt;2&amp;#12289;&amp;#19981;&amp;#21516;&amp;#25152;&amp;#26377;&amp;#21046;&amp;#20998;&amp;#26512;&amp;nbsp;118&lt;br /&gt;&amp;#31532;&amp;#19977;&amp;#33410;2006-2010&amp;#24180;8&amp;#26376;&amp;#20013;&amp;#22269;&amp;#30005;&amp;#27744;&amp;#21046;&amp;#36896;&amp;#34892;&amp;#19994;&amp;#20135;&amp;#20540;&amp;#20998;&amp;#26512;&amp;nbsp;119&lt;br /&gt;&amp;#19968;&amp;#12289; &amp;#20135;&amp;#25104;&amp;#21697;&amp;#22686;&amp;#38271;&amp;#20998;&amp;#26512;&amp;nbsp;119&lt;br /&gt;&amp;#20108;&amp;#12289; &amp;#24037;&amp;#19994;&amp;#38144;&amp;#21806;&amp;#20135;&amp;#20540;&amp;#20998;&amp;#26512;&amp;nbsp;119&lt;br /&gt;&amp;#19977;&amp;#12289; &amp;#20986;&amp;#21475;&amp;#20132;&amp;#36135;&amp;#20540;&amp;#20998;&amp;#26512;&amp;nbsp;119&lt;br /&gt;&amp;#31532;&amp;#22235;&amp;#33410; 2006-2010&amp;#24180;8&amp;#26376;&amp;#20013;&amp;#22269;&amp;#30005;&amp;#27744;&amp;#21046;&amp;#36896;&amp;#34892;&amp;#19994;&amp;#25104;&amp;#26412;&amp;#36153;&amp;#29992;&amp;#20998;&amp;#26512;&amp;nbsp;119&lt;br /&gt;&amp;#19968;&amp;#12289; &amp;#38144;&amp;#21806;&amp;#25104;&amp;#26412;&amp;#20998;&amp;#26512;&amp;nbsp;119&lt;br /&gt;&amp;#20108;&amp;#12289; &amp;#36153;&amp;#29992;&amp;#20998;&amp;#26512;&amp;nbsp;120&lt;br /&gt;&amp;#31532;&amp;#20116;&amp;#33410; 2006-2010&amp;#24180;8&amp;#26376;&amp;#20013;&amp;#22269;&amp;#30005;&amp;#27744;&amp;#21046;&amp;#36896;&amp;#34892;&amp;#19994;&amp;#30408;&amp;#21033;&amp;#33021;&amp;#21147;&amp;#20998;&amp;#26512;&amp;nbsp;120&lt;br /&gt;&amp;#19968;&amp;#12289;&amp;#20027;&amp;#35201;&amp;#30408;&amp;#21033;&amp;#25351;&amp;#26631;&amp;#20998;&amp;#26512;&amp;nbsp;120&lt;br /&gt;&amp;#20108;&amp;#12289; &amp;#20027;&amp;#35201;&amp;#30408;&amp;#21033;&amp;#33021;&amp;#21147;&amp;#25351;&amp;#26631;&amp;#20998;&amp;#26512;&amp;nbsp;121&lt;/p&gt;&lt;p&gt;&lt;strong&gt;&amp;#31532;&amp;#21313;&amp;#31456; 2006-2010&amp;#24180;&amp;#20013;&amp;#22269;&amp;#30005;&amp;#27744;&amp;#20027;&amp;#35201;&amp;#20135;&amp;#21697;&amp;#20135;&amp;#37327;&amp;#32479;&amp;#35745;&amp;#20998;&amp;#26512;&amp;nbsp;122&lt;/strong&gt;&lt;br /&gt;&amp;#31532;&amp;#19968;&amp;#33410; 2006-2010&amp;#24180;&amp;#20013;&amp;#22269;&amp;#21407;&amp;#30005;&amp;#27744;&amp;#20135;&amp;#37327;&amp;#32479;&amp;#35745;&amp;#20998;&amp;#26512;&amp;nbsp;122&lt;br /&gt;&amp;#19968;&amp;#12289;2006-2009&amp;#24180;&amp;#20840;&amp;#22269;&amp;#21407;&amp;#30005;&amp;#27744;&amp;#20135;&amp;#37327;&amp;#20998;&amp;#26512;&amp;nbsp;122&lt;br /&gt;&amp;#20108;&amp;#12289;2010&amp;#24180;1-8&amp;#26376;&amp;#20840;&amp;#22269;&amp;#21450;&amp;#20027;&amp;#35201;&amp;#30465;&amp;#20221;&amp;#21407;&amp;#30005;&amp;#27744;&amp;#20135;&amp;#37327;&amp;#20998;&amp;#26512;&amp;nbsp;122&lt;br /&gt;&amp;#19977;&amp;#12289;2010&amp;#24180;1-8&amp;#26376;&amp;#21407;&amp;#30005;&amp;#27744;&amp;#20135;&amp;#37327;&amp;#38598;&amp;#20013;&amp;#24230;&amp;#20998;&amp;#26512;&amp;nbsp;124&lt;br /&gt;&amp;#31532;&amp;#20108;&amp;#33410; 2006-2010&amp;#24180;&amp;#20013;&amp;#22269;&amp;#38085;&amp;#37240;&amp;#33988;&amp;#30005;&amp;#27744;&amp;#20135;&amp;#37327;&amp;#32479;&amp;#35745;&amp;#20998;&amp;#26512;&amp;nbsp;124&lt;br /&gt;&amp;#19968;&amp;#12289;2006-2009&amp;#24180;&amp;#20840;&amp;#22269;&amp;#38085;&amp;#37240;&amp;#33988;&amp;#30005;&amp;#27744;&amp;#20135;&amp;#37327;&amp;#20998;&amp;#26512;&amp;nbsp;124&lt;br /&gt;&amp;#20108;&amp;#12289;2010&amp;#24180;1-8&amp;#26376;&amp;#20840;&amp;#22269;&amp;#21450;&amp;#20027;&amp;#35201;&amp;#30465;&amp;#20221;&amp;#38085;&amp;#37240;&amp;#33988;&amp;#30005;&amp;#27744;&amp;#20135;&amp;#37327;&amp;#20998;&amp;#26512;&amp;nbsp;125&lt;br /&gt;&amp;#19977;&amp;#12289;2010&amp;#24180;1-8&amp;#26376;&amp;#38085;&amp;#37240;&amp;#33988;&amp;#30005;&amp;#27744;&amp;#20135;&amp;#37327;&amp;#38598;&amp;#20013;&amp;#24230;&amp;#20998;&amp;#26512;&amp;nbsp;126&lt;br /&gt;&amp;#31532;&amp;#19977;&amp;#33410; 2006-2010&amp;#24180;&amp;#20013;&amp;#22269;&amp;#30897;&amp;#24615;&amp;#33988;&amp;#30005;&amp;#27744;&amp;#20135;&amp;#37327;&amp;#32479;&amp;#35745;&amp;#20998;&amp;#26512;&amp;nbsp;127&lt;br /&gt;&amp;#19968;&amp;#12289;2006-2009&amp;#24180;&amp;#20840;&amp;#22269;&amp;#30897;&amp;#24615;&amp;#33988;&amp;#30005;&amp;#27744;&amp;#20135;&amp;#37327;&amp;#20998;&amp;#26512;&amp;nbsp;127&lt;br /&gt;&amp;#20108;&amp;#12289;2010&amp;#24180;1-8&amp;#26376;&amp;#20840;&amp;#22269;&amp;#21450;&amp;#20027;&amp;#35201;&amp;#30465;&amp;#20221;&amp;#30897;&amp;#24615;&amp;#33988;&amp;#30005;&amp;#27744;&amp;#20135;&amp;#37327;&amp;#20998;&amp;#26512;&amp;nbsp;127&lt;br /&gt;&amp;#19977;&amp;#12289;2010&amp;#24180;1-8&amp;#26376;&amp;#30897;&amp;#24615;&amp;#33988;&amp;#30005;&amp;#27744;&amp;#20135;&amp;#37327;&amp;#38598;&amp;#20013;&amp;#24230;&amp;#20998;&amp;#26512;&amp;nbsp;129&lt;br /&gt;&amp;#31532;&amp;#22235;&amp;#33410; 2006-2010&amp;#24180;&amp;#20013;&amp;#22269;&amp;#38146;&amp;#31163;&amp;#23376;&amp;#30005;&amp;#27744;&amp;#20135;&amp;#37327;&amp;#32479;&amp;#35745;&amp;#20998;&amp;#26512;&amp;nbsp;129&lt;br /&gt;&amp;#19968;&amp;#12289;2006-2009&amp;#24180;&amp;#20840;&amp;#22269;&amp;#38146;&amp;#31163;&amp;#23376;&amp;#30005;&amp;#27744;&amp;#20135;&amp;#37327;&amp;#20998;&amp;#26512;&amp;nbsp;129&lt;br /&gt;&amp;#20108;&amp;#12289;2010&amp;#24180;1-8&amp;#26376;&amp;#20840;&amp;#22269;&amp;#21450;&amp;#20027;&amp;#35201;&amp;#30465;&amp;#20221;&amp;#38146;&amp;#31163;&amp;#23376;&amp;#30005;&amp;#27744;&amp;#20135;&amp;#37327;&amp;#20998;&amp;#26512;&amp;nbsp;130&lt;br /&gt;&amp;#19977;&amp;#12289;2010&amp;#24180;1-8&amp;#26376;&amp;#38146;&amp;#31163;&amp;#23376;&amp;#30005;&amp;#27744;&amp;#20135;&amp;#37327;&amp;#38598;&amp;#20013;&amp;#24230;&amp;#20998;&amp;#26512;&amp;nbsp;131&lt;/p&gt;&lt;p&gt;&lt;strong&gt;&amp;#31532;&amp;#21313;&amp;#19968;&amp;#31456; 2001-2009&amp;#24180;&amp;#20013;&amp;#22269;&amp;#21407;&amp;#30005;&amp;#27744;&amp;#21450;&amp;#21407;&amp;#30005;&amp;#27744;&amp;#32452;&amp;#36827;&amp;#21475;&amp;#36827;&amp;#20986;&amp;#21475;&amp;#36152;&amp;#26131;&amp;#20998;&amp;#26512;&amp;nbsp;133&lt;/strong&gt;&lt;br /&gt;&amp;#31532;&amp;#19968;&amp;#33410; 2001-2009&amp;#24180;&amp;#20013;&amp;#22269;&amp;#21407;&amp;#30005;&amp;#27744;&amp;#21450;&amp;#21407;&amp;#30005;&amp;#27744;&amp;#32452;&amp;#36827;&amp;#20986;&amp;#21475;&amp;#25968;&amp;#25454;&amp;#30417;&amp;#27979;&amp;nbsp;133&lt;br /&gt;&amp;#19968;&amp;#12289;&amp;#21407;&amp;#30005;&amp;#27744;&amp;#21450;&amp;#21407;&amp;#30005;&amp;#27744;&amp;#32452;&amp;#36827;&amp;#21475;&amp;#25968;&amp;#25454;&amp;#20998;&amp;#26512;&amp;nbsp;133&lt;br /&gt;&amp;#20108;&amp;#12289;&amp;#21407;&amp;#30005;&amp;#27744;&amp;#21450;&amp;#21407;&amp;#30005;&amp;#27744;&amp;#32452;&amp;#20986;&amp;#21475;&amp;#25968;&amp;#25454;&amp;#20998;&amp;#26512;&amp;nbsp;133&lt;br /&gt;&amp;#19977;&amp;#12289;&amp;#21407;&amp;#30005;&amp;#27744;&amp;#21450;&amp;#21407;&amp;#30005;&amp;#27744;&amp;#32452;&amp;#36827;&amp;#20986;&amp;#21475;&amp;#21333;&amp;#20215;&amp;#20998;&amp;#26512;&amp;nbsp;134&lt;br /&gt;&amp;#31532;&amp;#20108;&amp;#33410; 2008-2009&amp;#24180;&amp;#21407;&amp;#30005;&amp;#27744;&amp;#21450;&amp;#21407;&amp;#30005;&amp;#27744;&amp;#32452;&amp;#36827;&amp;#21475;&amp;#36827;&amp;#20986;&amp;#21475;&amp;#22269;&amp;#23478;&amp;#21450;&amp;#22320;&amp;#21306;&amp;#20998;&amp;#26512;&amp;nbsp;135&lt;br /&gt;&amp;#19968;&amp;#12289;&amp;#21407;&amp;#30005;&amp;#27744;&amp;#21450;&amp;#21407;&amp;#30005;&amp;#27744;&amp;#32452;&amp;#36827;&amp;#21475;&amp;#26469;&amp;#28304;&amp;#22269;&amp;#23478;&amp;#21450;&amp;#22320;&amp;#21306;&amp;nbsp;135&lt;br /&gt;&amp;#20108;&amp;#12289;&amp;#21407;&amp;#30005;&amp;#27744;&amp;#21450;&amp;#21407;&amp;#30005;&amp;#27744;&amp;#32452;&amp;#20986;&amp;#21475;&amp;#22269;&amp;#23478;&amp;#21450;&amp;#22320;&amp;#21306;&amp;nbsp;135&lt;br /&gt;&amp;#31532;&amp;#19977;&amp;#33410; 2008-2009&amp;#24180;&amp;#21407;&amp;#30005;&amp;#27744;&amp;#21450;&amp;#21407;&amp;#30005;&amp;#27744;&amp;#32452;&amp;#36827;&amp;#21475;&amp;#36827;&amp;#20986;&amp;#21475;&amp;#30465;&amp;#24066;&amp;#20998;&amp;#26512;&amp;nbsp;135&lt;br /&gt;&amp;#19968;&amp;#12289;&amp;#21407;&amp;#30005;&amp;#27744;&amp;#21450;&amp;#21407;&amp;#30005;&amp;#27744;&amp;#32452;&amp;#20027;&amp;#35201;&amp;#36827;&amp;#21475;&amp;#30465;&amp;#24066;&amp;#20998;&amp;#26512;&amp;nbsp;135&lt;br /&gt;&amp;#20108;&amp;#12289;&amp;#21407;&amp;#30005;&amp;#27744;&amp;#21450;&amp;#21407;&amp;#30005;&amp;#27744;&amp;#32452;&amp;#20027;&amp;#35201;&amp;#20986;&amp;#21475;&amp;#30465;&amp;#24066;&amp;#20998;&amp;#26512;&amp;nbsp;141&lt;/p&gt;&lt;p&gt;&lt;strong&gt;&amp;#31532;&amp;#21313;&amp;#20108;&amp;#31456; 2001-2009&amp;#24180;&amp;#20013;&amp;#22269;&amp;#33988;&amp;#30005;&amp;#27744;&amp;#36827;&amp;#20986;&amp;#21475;&amp;#36152;&amp;#26131;&amp;#20998;&amp;#26512;&amp;nbsp;147&lt;/strong&gt;&lt;br /&gt;&amp;#31532;&amp;#19968;&amp;#33410; 2001-2009&amp;#24180;&amp;#20013;&amp;#22269;&amp;#33988;&amp;#30005;&amp;#27744;&amp;#36827;&amp;#20986;&amp;#21475;&amp;#25968;&amp;#25454;&amp;#30417;&amp;#27979;&amp;nbsp;147&lt;br /&gt;&amp;#19968;&amp;#12289;&amp;#33988;&amp;#30005;&amp;#27744;&amp;#36827;&amp;#21475;&amp;#25968;&amp;#25454;&amp;#20998;&amp;#26512;&amp;nbsp;147&lt;br /&gt;&amp;#20108;&amp;#12289;&amp;#33988;&amp;#30005;&amp;#27744;&amp;#20986;&amp;#21475;&amp;#25968;&amp;#25454;&amp;#20998;&amp;#26512;&amp;nbsp;147&lt;br /&gt;&amp;#19977;&amp;#12289;&amp;#33988;&amp;#30005;&amp;#27744;&amp;#36827;&amp;#20986;&amp;#21475;&amp;#21333;&amp;#20215;&amp;#20998;&amp;#26512;&amp;nbsp;148&lt;br /&gt;&amp;#31532;&amp;#20108;&amp;#33410; 2008-2009&amp;#24180;&amp;#33988;&amp;#30005;&amp;#27744;&amp;#36827;&amp;#20986;&amp;#21475;&amp;#22269;&amp;#23478;&amp;#21450;&amp;#22320;&amp;#21306;&amp;#20998;&amp;#26512;&amp;nbsp;149&lt;br /&gt;&amp;#19968;&amp;#12289;&amp;#33988;&amp;#30005;&amp;#27744;&amp;#36827;&amp;#21475;&amp;#26469;&amp;#28304;&amp;#22269;&amp;#23478;&amp;#21450;&amp;#22320;&amp;#21306;&amp;nbsp;149&lt;br /&gt;&amp;#20108;&amp;#12289;&amp;#33988;&amp;#30005;&amp;#27744;&amp;#20986;&amp;#21475;&amp;#22269;&amp;#23478;&amp;#21450;&amp;#22320;&amp;#21306;&amp;nbsp;149&lt;br /&gt;&amp;#31532;&amp;#19977;&amp;#33410; 2008-2009&amp;#24180;&amp;#33988;&amp;#30005;&amp;#27744;&amp;#36827;&amp;#20986;&amp;#21475;&amp;#30465;&amp;#24066;&amp;#20998;&amp;#26512;&amp;nbsp;149&lt;br /&gt;&amp;#19968;&amp;#12289;&amp;#33988;&amp;#30005;&amp;#27744;&amp;#20027;&amp;#35201;&amp;#36827;&amp;#21475;&amp;#30465;&amp;#24066;&amp;#20998;&amp;#26512;&amp;nbsp;149&lt;br /&gt;&amp;#20108;&amp;#12289;&amp;#33988;&amp;#30005;&amp;#27744;&amp;#20027;&amp;#35201;&amp;#20986;&amp;#21475;&amp;#30465;&amp;#24066;&amp;#20998;&amp;#26512;&amp;nbsp;155&lt;/p&gt;&lt;p&gt;&lt;strong&gt;&amp;#31532;&amp;#19977;&amp;#31687; &amp;#19978;&amp;#19979;&amp;#28216;&amp;#20135;&amp;#19994;&amp;#38142;&amp;#20998;&amp;#26512;&amp;nbsp;160&lt;br /&gt;&amp;#31532;&amp;#21313;&amp;#19977;&amp;#31456; 2010&amp;#24180;&amp;#20013;&amp;#22269;&amp;#19978;&amp;#28216;&amp;#38146;&amp;#20135;&amp;#19994;&amp;#36816;&amp;#34892;&amp;#24773;&amp;#20917;&amp;#20998;&amp;#26512;&amp;nbsp;160&lt;br /&gt;&lt;/strong&gt;&amp;#31532;&amp;#19968;&amp;#33410; 2010&amp;#24180;&amp;#30899;&amp;#37240;&amp;#38146;&amp;#21644;&amp;#27695;&amp;#21270;&amp;#38146;&amp;#30340;&amp;#29983;&amp;#20135;&amp;#24037;&amp;#33402;&amp;nbsp;160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0899;&amp;#37240;&amp;#38146;&amp;#21644;&amp;#27695;&amp;#21270;&amp;#38146;&amp;#30340;&amp;#24212;&amp;#29992;&amp;nbsp;160&lt;br /&gt;&amp;#20108;&amp;#12289;&amp;#30899;&amp;#37240;&amp;#38146;&amp;#30340;&amp;#29983;&amp;#20135;&amp;#24037;&amp;#33402;&amp;#20171;&amp;#32461;&amp;nbsp;160&lt;br /&gt;&amp;#19977;&amp;#12289;&amp;#27695;&amp;#21270;&amp;#38146;&amp;#30340;&amp;#29983;&amp;#20135;&amp;#24037;&amp;#33402;&amp;#20171;&amp;#32461;&amp;nbsp;161&lt;br /&gt;&amp;#31532;&amp;#20108;&amp;#33410; 2010&amp;#24180;&amp;#20013;&amp;#22269;&amp;#38146;&amp;#36164;&amp;#28304;&amp;#20998;&amp;#24067;&amp;#19982;&amp;#24320;&amp;#21457;&amp;#21033;&amp;#29992;&amp;#29616;&amp;#29366;&amp;nbsp;161&lt;br /&gt;&amp;#19968;&amp;#12289;&amp;#20013;&amp;#22269;&amp;#38146;&amp;#36164;&amp;#28304;&amp;#30340;&amp;#20998;&amp;#24067;&amp;#29366;&amp;#20917;&amp;nbsp;161&lt;br /&gt;&amp;#20108;&amp;#12289;&amp;#20013;&amp;#22269;&amp;#38146;&amp;#36164;&amp;#28304;&amp;#30340;&amp;#29305;&amp;#28857;&amp;#20998;&amp;#26512;&amp;nbsp;162&lt;br /&gt;&amp;#19977;&amp;#12289;&amp;#20013;&amp;#22269;&amp;#38146;&amp;#36164;&amp;#28304;&amp;#21033;&amp;#29992;&amp;#29616;&amp;#29366;&amp;#21450;&amp;#21069;&amp;#26223;&amp;nbsp;162&lt;br /&gt;&amp;#31532;&amp;#19977;&amp;#33410; 2010&amp;#24180;&amp;#20013;&amp;#22269;&amp;#30899;&amp;#37240;&amp;#38146;&amp;#34892;&amp;#19994;&amp;#21457;&amp;#23637;&amp;#29616;&amp;#29366;&amp;#20998;&amp;#26512;&amp;nbsp;163&lt;br /&gt;&amp;#19968;&amp;#12289;&amp;#30899;&amp;#37240;&amp;#38146;&amp;#34892;&amp;#19994;&amp;#20135;&amp;#38144;&amp;#29616;&amp;#29366;&amp;#20998;&amp;#26512;&amp;nbsp;163&lt;br /&gt;&amp;#20108;&amp;#12289;2009&amp;#24180;&amp;#20013;&amp;#22269;&amp;#30899;&amp;#37240;&amp;#38146;&amp;#24066;&amp;#22330;&amp;#38656;&amp;#27714;&amp;#20998;&amp;#26512;&amp;nbsp;163&lt;br /&gt;&amp;#19977;&amp;#12289;&amp;#37329;&amp;#23646;&amp;#38146;&amp;#38656;&amp;#27714;&amp;#37327;&amp;#39044;&amp;#27979;&amp;nbsp;164&lt;br /&gt;&amp;#22235;&amp;#12289;&amp;#38146;&amp;#31163;&amp;#23376;&amp;#30005;&amp;#27744;&amp;#21152;&amp;#24555;&amp;#25289;&amp;#21160;&amp;#38146;&amp;#30340;&amp;#38656;&amp;#27714;&amp;nbsp;164&lt;/p&gt;&lt;p&gt;&lt;strong&gt;&amp;#31532;&amp;#21313;&amp;#22235;&amp;#31456; 2010&amp;#24180;&amp;#20013;&amp;#22269;&amp;#30967;&amp;#37240;&amp;#38081;&amp;#38146;&amp;#30005;&amp;#27744;&amp;#24212;&amp;#29992;&amp;#24066;&amp;#22330;&amp;#20998;&amp;#26512;&amp;nbsp;171&lt;br /&gt;&lt;/strong&gt;&amp;#31532;&amp;#19968;&amp;#33410; &amp;#30005;&amp;#21160;&amp;#27773;&amp;#36710;&amp;nbsp;171&lt;br /&gt;&amp;#19968;&amp;#12289;&amp;#20013;&amp;#22269;&amp;#36710;&amp;#20225;&amp;#20840;&amp;#21147;&amp;#24320;&amp;#25299;&amp;#30005;&amp;#21160;&amp;#27773;&amp;#36710;&amp;#24066;&amp;#22330;&amp;nbsp;171&lt;br /&gt;&amp;#20108;&amp;#12289;&amp;#20013;&amp;#22269;&amp;#23558;&amp;#36814;&amp;#26469;&amp;#30005;&amp;#21160;&amp;#27773;&amp;#36710;&amp;#24066;&amp;#22330;&amp;#26032;&amp;#32426;&amp;#20803;&amp;nbsp;172&lt;br /&gt;&amp;#19977;&amp;#12289;&amp;#30005;&amp;#21160;&amp;#27773;&amp;#36710;&amp;#34892;&amp;#19994;&amp;#21457;&amp;#23637;&amp;#23384;&amp;#22312;&amp;#38382;&amp;#39064;&amp;#20998;&amp;#26512;&amp;nbsp;172&lt;br /&gt;&amp;#22235;&amp;#12289;&amp;#20013;&amp;#22269;&amp;#30005;&amp;#21160;&amp;#27773;&amp;#36710;&amp;#34892;&amp;#19994;&amp;#25237;&amp;#36164;&amp;#39118;&amp;#38505;&amp;#39044;&amp;#35686;&amp;nbsp;173&lt;br /&gt;&amp;#20116;&amp;#12289;&amp;#30005;&amp;#21160;&amp;#36710;&amp;#34892;&amp;#19994;&amp;#21457;&amp;#23637;&amp;#21069;&amp;#26223;&amp;#21450;&amp;#35268;&amp;#21010;&amp;#20998;&amp;#26512;&amp;nbsp;176&lt;br /&gt;&amp;#31532;&amp;#20108;&amp;#33410; &amp;#30005;&amp;#21160;&amp;#33258;&amp;#34892;&amp;#36710;&amp;nbsp;178&lt;br /&gt;&amp;#19968;&amp;#12289;&amp;#30967;&amp;#37240;&amp;#38081;&amp;#38146;&amp;#30005;&amp;#27744;&amp;#24212;&amp;#29992;&amp;#20998;&amp;#26512;&amp;nbsp;178&lt;br /&gt;&amp;#20108;&amp;#12289;&amp;#20013;&amp;#22269;&amp;#30005;&amp;#21160;&amp;#33258;&amp;#34892;&amp;#36710;&amp;#20135;&amp;#38144;&amp;#37327;&amp;nbsp;184&lt;br /&gt;&amp;#19977;&amp;#12289;&amp;#20013;&amp;#22269;&amp;#30005;&amp;#21160;&amp;#33258;&amp;#34892;&amp;#36710;&amp;#20135;&amp;#19994;&amp;#21457;&amp;#23637;&amp;#29616;&amp;#29366;&amp;nbsp;185&lt;br /&gt;&amp;#22235;&amp;#12289;&amp;#20013;&amp;#22269;&amp;#30005;&amp;#21160;&amp;#33258;&amp;#34892;&amp;#36710;&amp;#28040;&amp;#36153;&amp;#24773;&amp;#20917;&amp;#20998;&amp;#26512;&amp;nbsp;185&lt;br /&gt;&amp;#20116;&amp;#12289;&amp;#20013;&amp;#22269;&amp;#30005;&amp;#21160;&amp;#33258;&amp;#34892;&amp;#36710;&amp;#24066;&amp;#22330;&amp;#21457;&amp;#23637;&amp;#20998;&amp;#26512;&amp;nbsp;187&lt;br /&gt;&amp;#31532;&amp;#19977;&amp;#33410; &amp;#30005;&amp;#21160;&amp;#24037;&amp;#20855;&amp;nbsp;187&lt;br /&gt;&amp;#19968;&amp;#12289;&amp;#30005;&amp;#21160;&amp;#24037;&amp;#20855;&amp;#29992;&amp;#30967;&amp;#37240;&amp;#38081;&amp;#38146;&amp;#30005;&amp;#27744;&amp;#24066;&amp;#22330;&amp;#20998;&amp;#26512;&amp;nbsp;187&lt;br /&gt;&amp;#20108;&amp;#12289;&amp;#19987;&amp;#19994;&amp;#30005;&amp;#21160;&amp;#24037;&amp;#20855;&amp;#34892;&amp;#19994;&amp;#29616;&amp;#29366;&amp;#21450;&amp;#26410;&amp;#26469;&amp;#21457;&amp;#23637;&amp;nbsp;188&lt;br /&gt;&amp;#19977;&amp;#12289;2010&amp;#24180;&amp;#20013;&amp;#22269;&amp;#30005;&amp;#21160;&amp;#24037;&amp;#20855;&amp;#20135;&amp;#37327;&amp;#24773;&amp;#20917;&amp;#20998;&amp;#26512;&amp;nbsp;194&lt;br /&gt;&amp;#22235;&amp;#12289;&amp;#30005;&amp;#21160;&amp;#24037;&amp;#20855;&amp;#34892;&amp;#19994;&amp;#21457;&amp;#23637;&amp;#36235;&amp;#21183;&amp;#39044;&amp;#27979;&amp;nbsp;194&lt;br /&gt;&amp;#20116;&amp;#12289;&amp;#20013;&amp;#22269;&amp;#30005;&amp;#21160;&amp;#24037;&amp;#20855;&amp;#34892;&amp;#19994;&amp;#25345;&amp;#32493;&amp;#31283;&amp;#23450;&amp;#21457;&amp;#23637;&amp;#30340;&amp;#31574;&amp;#30053;&amp;nbsp;196&lt;/p&gt;&lt;p&gt;&lt;strong&gt;&amp;#31532;&amp;#22235;&amp;#31687; &amp;#34892;&amp;#19994;&amp;#31454;&amp;#20105;&amp;#20998;&amp;#26512;&amp;nbsp;199&lt;br /&gt;&amp;#31532;&amp;#21313;&amp;#20116;&amp;#31456; 2010&amp;#24180;&amp;#20013;&amp;#22269;&amp;#30967;&amp;#37240;&amp;#38081;&amp;#38146;&amp;#30005;&amp;#27744;&amp;#34892;&amp;#19994;&amp;#31454;&amp;#20105;&amp;#26684;&amp;#23616;&amp;#20998;&amp;#26512;&amp;nbsp;199&lt;br /&gt;&lt;/strong&gt;&amp;#31532;&amp;#19968;&amp;#33410; 2010&amp;#24180;&amp;#20013;&amp;#22269;&amp;#30967;&amp;#37240;&amp;#38081;&amp;#38146;&amp;#30005;&amp;#27744;&amp;#34892;&amp;#19994;&amp;#31454;&amp;#20105;&amp;#20998;&amp;#26512;&amp;nbsp;199&lt;br /&gt;&amp;#19968;&amp;#12289;&amp;#30967;&amp;#37240;&amp;#38081;&amp;#38146;&amp;#30005;&amp;#27744;&amp;#31454;&amp;#20105;&amp;#24418;&amp;#21183;&amp;#21450;&amp;#31574;&amp;#30053;&amp;nbsp;199&lt;br /&gt;&amp;#20108;&amp;#12289;&amp;#38146;&amp;#31163;&amp;#23376;&amp;#30005;&amp;#27744;&amp;#20135;&amp;#19994;&amp;#31454;&amp;#20105;&amp;#20998;&amp;#26512;&amp;nbsp;202&lt;br /&gt;&amp;#19977;&amp;#12289;&amp;#30967;&amp;#37240;&amp;#38081;&amp;#38146;&amp;#30005;&amp;#27744;&amp;#20225;&amp;#19994;&amp;#21160;&amp;#21521;&amp;nbsp;203&lt;br /&gt;&amp;#31532;&amp;#20108;&amp;#33410;2010&amp;#24180;&amp;#20013;&amp;#22269;&amp;#30967;&amp;#37240;&amp;#38081;&amp;#38146;&amp;#19987;&amp;#21033;&amp;#31454;&amp;#20105;&amp;#20998;&amp;#26512;&amp;nbsp;204&lt;br /&gt;&amp;#19968;&amp;#12289;&amp;#30967;&amp;#37240;&amp;#38081;&amp;#38146;&amp;#19987;&amp;#21033;&amp;#31454;&amp;#20105;&amp;#20998;&amp;#26512;&amp;nbsp;204&lt;br /&gt;&amp;#20108;&amp;#12289;&amp;#19987;&amp;#21033;&amp;#24402;&amp;#23646;&amp;#20915;&amp;#23450;&amp;#35805;&amp;#35821;&amp;#26435;&amp;nbsp;209&lt;br /&gt;&amp;#19977;&amp;#12289;&amp;#20013;&amp;#22269;&amp;#20225;&amp;#19994;&amp;#31454;&amp;#20105;&amp;#20998;&amp;#26512;&amp;nbsp;210&lt;br /&gt;&amp;#31532;&amp;#19977;&amp;#33410;&amp;#26410;&amp;#26469;&amp;#38221;&amp;#27682;&amp;#30005;&amp;#27744;&amp;#21644;&amp;#30967;&amp;#37240;&amp;#38081;&amp;#38146;&amp;#30005;&amp;#27744;&amp;#31454;&amp;#20105;&amp;#20998;&amp;#26512;&amp;nbsp;211&lt;br /&gt;&amp;#19968;&amp;#12289;&amp;#24066;&amp;#22330;&amp;#31454;&amp;#20105;&amp;#20998;&amp;#26512;&amp;nbsp;211&lt;br /&gt;&amp;#20108;&amp;#12289;&amp;#26032;&amp;#20934;&amp;#20837;&amp;#35268;&amp;#21017;&amp;#19979;&amp;#20225;&amp;#19994;&amp;#21457;&amp;#23637;&amp;#26041;&amp;#21521;&amp;nbsp;213&lt;br /&gt;&amp;#19977;&amp;#12289;&amp;#30967;&amp;#37240;&amp;#38081;&amp;#38146;&amp;#30005;&amp;#27744;&amp;#31454;&amp;#20105;&amp;#21450;&amp;#24418;&amp;#21183;&amp;#20998;&amp;#26512;&amp;nbsp;214&lt;/p&gt;&lt;p&gt;&lt;strong&gt;&amp;#31532;&amp;#21313;&amp;#20845;&amp;#31456; 2010&amp;#24180;&amp;#20013;&amp;#22269;&amp;#30967;&amp;#37240;&amp;#38081;&amp;#38146;&amp;#30005;&amp;#27744;&amp;#20027;&amp;#35201;&amp;#20225;&amp;#19994;&amp;#36816;&amp;#34892;&amp;#20998;&amp;#26512;&amp;nbsp;217&lt;/strong&gt;&lt;br /&gt;&amp;#31532;&amp;#19968;&amp;#33410; &amp;#21326;&amp;#33459;&amp;#32442;&amp;#32455;&amp;#32929;&amp;#20221;&amp;#26377;&amp;#38480;&amp;#20844;&amp;#21496;&amp;nbsp;217&lt;br /&gt;&amp;#19968;&amp;#12289;&amp;#20225;&amp;#19994;&amp;#27010;&amp;#20917;&amp;nbsp;217&lt;br /&gt;&amp;#20108;&amp;#12289;&amp;#20225;&amp;#19994;&amp;#20027;&amp;#35201;&amp;#32463;&amp;#27982;&amp;#25351;&amp;#26631;&amp;#20998;&amp;#26512;&amp;nbsp;217&lt;br /&gt;&amp;#19977;&amp;#12289;&amp;#20225;&amp;#19994;&amp;#30408;&amp;#21033;&amp;#33021;&amp;#21147;&amp;#20998;&amp;#26512;&amp;nbsp;219&lt;br /&gt;&amp;#22235;&amp;#12289;&amp;#20225;&amp;#19994;&amp;#20607;&amp;#20538;&amp;#33021;&amp;#21147;&amp;#20998;&amp;#26512;&amp;nbsp;219&lt;br /&gt;&amp;#20116;&amp;#12289;&amp;#20225;&amp;#19994;&amp;#36816;&amp;#33829;&amp;#33021;&amp;#21147;&amp;#20998;&amp;#26512;&amp;nbsp;220&lt;br /&gt;&amp;#20845;&amp;#12289;&amp;#20225;&amp;#19994;&amp;#25104;&amp;#38271;&amp;#33021;&amp;#21147;&amp;#20998;&amp;#26512;&amp;nbsp;220&lt;br /&gt;&amp;#31532;&amp;#20108;&amp;#33410; &amp;#27178;&amp;#24215;&amp;#38598;&amp;#22242;&amp;#19996;&amp;#30913;&amp;#32929;&amp;#20221;&amp;#26377;&amp;#38480;&amp;#20844;&amp;#21496;&amp;nbsp;221&lt;br /&gt;&amp;#19968;&amp;#12289;&amp;#20225;&amp;#19994;&amp;#27010;&amp;#20917;&amp;nbsp;221&lt;br /&gt;&amp;#20108;&amp;#12289;&amp;#20225;&amp;#19994;&amp;#20027;&amp;#35201;&amp;#32463;&amp;#27982;&amp;#25351;&amp;#26631;&amp;#20998;&amp;#26512;&amp;nbsp;221&lt;br /&gt;&amp;#19977;&amp;#12289;&amp;#20225;&amp;#19994;&amp;#30408;&amp;#21033;&amp;#33021;&amp;#21147;&amp;#20998;&amp;#26512;&amp;nbsp;223&lt;br /&gt;&amp;#22235;&amp;#12289;&amp;#20225;&amp;#19994;&amp;#20607;&amp;#20538;&amp;#33021;&amp;#21147;&amp;#20998;&amp;#26512;&amp;nbsp;224&lt;br /&gt;&amp;#20116;&amp;#12289;&amp;#20225;&amp;#19994;&amp;#36816;&amp;#33829;&amp;#33021;&amp;#21147;&amp;#20998;&amp;#26512;&amp;nbsp;224&lt;br /&gt;&amp;#20845;&amp;#12289;&amp;#20225;&amp;#19994;&amp;#25104;&amp;#38271;&amp;#33021;&amp;#21147;&amp;#20998;&amp;#26512;&amp;nbsp;225&lt;br /&gt;&amp;#31532;&amp;#19977;&amp;#33410; &amp;#20013;&amp;#22269;&amp;#23453;&amp;#23433;&amp;#38598;&amp;#22242;&amp;#32929;&amp;#20221;&amp;#26377;&amp;#38480;&amp;#20844;&amp;#21496;&amp;nbsp;225&lt;br /&gt;&amp;#19968;&amp;#12289;&amp;#20225;&amp;#19994;&amp;#27010;&amp;#20917;&amp;nbsp;225&lt;br /&gt;&amp;#20108;&amp;#12289;&amp;#20225;&amp;#19994;&amp;#20027;&amp;#35201;&amp;#32463;&amp;#27982;&amp;#25351;&amp;#26631;&amp;#20998;&amp;#26512;&amp;nbsp;226&lt;br /&gt;&amp;#19977;&amp;#12289;&amp;#20225;&amp;#19994;&amp;#30408;&amp;#21033;&amp;#33021;&amp;#21147;&amp;#20998;&amp;#26512;&amp;nbsp;227&lt;br /&gt;&amp;#22235;&amp;#12289;&amp;#20225;&amp;#19994;&amp;#20607;&amp;#20538;&amp;#33021;&amp;#21147;&amp;#20998;&amp;#26512;&amp;nbsp;228&lt;br /&gt;&amp;#20116;&amp;#12289;&amp;#20225;&amp;#19994;&amp;#36816;&amp;#33829;&amp;#33021;&amp;#21147;&amp;#20998;&amp;#26512;&amp;nbsp;228&lt;br /&gt;&amp;#20845;&amp;#12289;&amp;#20225;&amp;#19994;&amp;#25104;&amp;#38271;&amp;#33021;&amp;#21147;&amp;#20998;&amp;#26512;&amp;nbsp;229&lt;br /&gt;&amp;#31532;&amp;#22235;&amp;#33410; &amp;#23425;&amp;#27874;&amp;#26441;&amp;#26441;&amp;#32929;&amp;#20221;&amp;#26377;&amp;#38480;&amp;#20844;&amp;#21496;&amp;nbsp;229&lt;br /&gt;&amp;#19968;&amp;#12289;&amp;#20225;&amp;#19994;&amp;#27010;&amp;#20917;&amp;nbsp;229&lt;br /&gt;&amp;#20108;&amp;#12289;&amp;#20225;&amp;#19994;&amp;#20027;&amp;#35201;&amp;#32463;&amp;#27982;&amp;#25351;&amp;#26631;&amp;#20998;&amp;#26512;&amp;nbsp;229&lt;br /&gt;&amp;#19977;&amp;#12289;&amp;#20225;&amp;#19994;&amp;#30408;&amp;#21033;&amp;#33021;&amp;#21147;&amp;#20998;&amp;#26512;&amp;nbsp;231&lt;br /&gt;&amp;#22235;&amp;#12289;&amp;#20225;&amp;#19994;&amp;#20607;&amp;#20538;&amp;#33021;&amp;#21147;&amp;#20998;&amp;#26512;&amp;nbsp;231&lt;br /&gt;&amp;#20116;&amp;#12289;&amp;#20225;&amp;#19994;&amp;#36816;&amp;#33829;&amp;#33021;&amp;#21147;&amp;#20998;&amp;#26512;&amp;nbsp;232&lt;br /&gt;&amp;#20845;&amp;#12289;&amp;#20225;&amp;#19994;&amp;#25104;&amp;#38271;&amp;#33021;&amp;#21147;&amp;#20998;&amp;#26512;&amp;nbsp;232&lt;br /&gt;&amp;#31532;&amp;#20116;&amp;#33410; &amp;#20013;&amp;#20449;&amp;#22269;&amp;#23433;&amp;#20449;&amp;#24687;&amp;#20135;&amp;#19994;&amp;#32929;&amp;#20221;&amp;#26377;&amp;#38480;&amp;#20844;&amp;#21496;&amp;nbsp;233&lt;br /&gt;&amp;#19968;&amp;#12289;&amp;#20225;&amp;#19994;&amp;#27010;&amp;#20917;&amp;nbsp;233&lt;br /&gt;&amp;#20108;&amp;#12289;&amp;#20225;&amp;#19994;&amp;#20027;&amp;#35201;&amp;#32463;&amp;#27982;&amp;#25351;&amp;#26631;&amp;#20998;&amp;#26512;&amp;nbsp;233&lt;br /&gt;&amp;#19977;&amp;#12289;&amp;#20225;&amp;#19994;&amp;#30408;&amp;#21033;&amp;#33021;&amp;#21147;&amp;#20998;&amp;#26512;&amp;nbsp;235&lt;br /&gt;&amp;#22235;&amp;#12289;&amp;#20225;&amp;#19994;&amp;#20607;&amp;#20538;&amp;#33021;&amp;#21147;&amp;#20998;&amp;#26512;&amp;nbsp;235&lt;br /&gt;&amp;#20116;&amp;#12289;&amp;#20225;&amp;#19994;&amp;#36816;&amp;#33829;&amp;#33021;&amp;#21147;&amp;#20998;&amp;#26512;&amp;nbsp;236&lt;br /&gt;&amp;#20845;&amp;#12289;&amp;#20225;&amp;#19994;&amp;#25104;&amp;#38271;&amp;#33021;&amp;#21147;&amp;#20998;&amp;#26512;&amp;nbsp;236&lt;br /&gt;&amp;#31532;&amp;#20845;&amp;#33410; &amp;#21688;&amp;#38451;&amp;#20559;&amp;#36716;&amp;#32929;&amp;#20221;&amp;#26377;&amp;#38480;&amp;#20844;&amp;#21496;&amp;nbsp;237&lt;br /&gt;&amp;#19968;&amp;#12289;&amp;#20225;&amp;#19994;&amp;#27010;&amp;#20917;&amp;nbsp;237&lt;br /&gt;&amp;#20108;&amp;#12289;&amp;#20225;&amp;#19994;&amp;#20027;&amp;#35201;&amp;#32463;&amp;#27982;&amp;#25351;&amp;#26631;&amp;#20998;&amp;#26512;&amp;nbsp;237&lt;br /&gt;&amp;#19977;&amp;#12289;&amp;#20225;&amp;#19994;&amp;#30408;&amp;#21033;&amp;#33021;&amp;#21147;&amp;#20998;&amp;#26512;&amp;nbsp;239&lt;br /&gt;&amp;#22235;&amp;#12289;&amp;#20225;&amp;#19994;&amp;#20607;&amp;#20538;&amp;#33021;&amp;#21147;&amp;#20998;&amp;#26512;&amp;nbsp;239&lt;br /&gt;&amp;#20116;&amp;#12289;&amp;#20225;&amp;#19994;&amp;#36816;&amp;#33829;&amp;#33021;&amp;#21147;&amp;#20998;&amp;#26512;&amp;nbsp;240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amp;nbsp;240&lt;br /&gt;&amp;#31532;&amp;#19971;&amp;#33410; &amp;#27743;&amp;#33487;&amp;#22269;&amp;#27888;&amp;#22269;&amp;#38469;&amp;#38598;&amp;#22242;&amp;#22269;&amp;#36152;&amp;#32929;&amp;#20221;&amp;#26377;&amp;#38480;&amp;#20844;&amp;#21496;&amp;nbsp;241&lt;br /&gt;&amp;#19968;&amp;#12289;&amp;#20225;&amp;#19994;&amp;#27010;&amp;#20917;&amp;nbsp;241&lt;br /&gt;&amp;#20108;&amp;#12289;&amp;#20225;&amp;#19994;&amp;#20027;&amp;#35201;&amp;#32463;&amp;#27982;&amp;#25351;&amp;#26631;&amp;#20998;&amp;#26512;&amp;nbsp;241&lt;br /&gt;&amp;#19977;&amp;#12289;&amp;#20225;&amp;#19994;&amp;#30408;&amp;#21033;&amp;#33021;&amp;#21147;&amp;#20998;&amp;#26512;&amp;nbsp;242&lt;br /&gt;&amp;#22235;&amp;#12289;&amp;#20225;&amp;#19994;&amp;#20607;&amp;#20538;&amp;#33021;&amp;#21147;&amp;#20998;&amp;#26512;&amp;nbsp;243&lt;br /&gt;&amp;#20116;&amp;#12289;&amp;#20225;&amp;#19994;&amp;#36816;&amp;#33829;&amp;#33021;&amp;#21147;&amp;#20998;&amp;#26512;&amp;nbsp;243&lt;br /&gt;&amp;#20845;&amp;#12289;&amp;#20225;&amp;#19994;&amp;#25104;&amp;#38271;&amp;#33021;&amp;#21147;&amp;#20998;&amp;#26512;&amp;nbsp;244&lt;br /&gt;&amp;#31532;&amp;#20843;&amp;#33410; &amp;#30967;&amp;#37240;&amp;#38081;&amp;#38146;&amp;#37325;&amp;#28857;&amp;#20225;&amp;#19994;&amp;#20998;&amp;#26512;&amp;nbsp;244&lt;br /&gt;&amp;#19968;&amp;#12289;A123&amp;nbsp;244&lt;br /&gt;&amp;#20108;&amp;#12289;VALENCE&amp;nbsp;246&lt;br /&gt;&amp;#19977;&amp;#12289;PHOSTECH&amp;nbsp;247&lt;br /&gt;&amp;#22235;&amp;#12289;&amp;#22825;&amp;#27941;&amp;#26031;&amp;#29305;&amp;#20848;&amp;nbsp;247&lt;br /&gt;&amp;#20116;&amp;#12289;&amp;#21271;&amp;#22823;&amp;#20808;&amp;#34892;&amp;nbsp;248&lt;br /&gt;&amp;#20845;&amp;#12289;&amp;#33487;&amp;#24030;&amp;#24658;&amp;#27491;&amp;nbsp;248&lt;br /&gt;&amp;#19971;&amp;#12289;&amp;#28246;&amp;#21335;&amp;#28009;&amp;#28070;&amp;nbsp;249&lt;br /&gt;&amp;#20843;&amp;#12289;&amp;#28246;&amp;#21335;&amp;#29790;&amp;#32724;&amp;nbsp;250&lt;br /&gt;&amp;#20061;&amp;#12289;&amp;#19975;&amp;#21521;&amp;#30005;&amp;#21160;&amp;#36710;&amp;nbsp;251&lt;/p&gt;&lt;p&gt;&lt;strong&gt;&amp;#31532;&amp;#20116;&amp;#31687; &amp;#21457;&amp;#23637;&amp;#36235;&amp;#21183;&amp;#21450;&amp;#25237;&amp;#36164;&amp;#20998;&amp;#26512;&amp;nbsp;252&lt;br /&gt;&amp;#31532;&amp;#21313;&amp;#19971;&amp;#31456;2011-2015&amp;#24180;&amp;#20013;&amp;#22269;&amp;#30967;&amp;#37240;&amp;#38081;&amp;#38146;&amp;#30005;&amp;#27744;&amp;#34892;&amp;#19994;&amp;#21457;&amp;#23637;&amp;#36235;&amp;#21183;&amp;#20998;&amp;#26512;&amp;nbsp;252&lt;br /&gt;&lt;/strong&gt;&amp;#31532;&amp;#19968;&amp;#33410;2011-2015&amp;#24180;&amp;#20013;&amp;#22269;&amp;#30967;&amp;#37240;&amp;#38081;&amp;#38146;&amp;#34892;&amp;#19994;&amp;#21457;&amp;#23637;&amp;#36235;&amp;#21183;&amp;#20998;&amp;#26512;&amp;nbsp;252&lt;br /&gt;&amp;#19968;&amp;#12289;&amp;#26410;&amp;#26469;&amp;#30967;&amp;#37240;&amp;#38081;&amp;#38146;&amp;#30005;&amp;#27744;&amp;#21457;&amp;#23637;&amp;#36235;&amp;#21183;&amp;#20998;&amp;#26512;&amp;nbsp;252&lt;br /&gt;&amp;#20108;&amp;#12289;2010&amp;#24180;&amp;#22269;&amp;#20869;&amp;#30967;&amp;#37240;&amp;#38081;&amp;#38146;&amp;#20379;&amp;#38656;&amp;#21450;&amp;#35268;&amp;#27169;&amp;#39044;&amp;#27979;&amp;nbsp;253&lt;br /&gt;&amp;#19977;&amp;#12289;2010&amp;#24180;&amp;#30967;&amp;#37240;&amp;#38081;&amp;#38146;&amp;#24066;&amp;#22330;&amp;#38656;&amp;#27714;&amp;#39044;&amp;#27979;&amp;nbsp;254&lt;br /&gt;&amp;#31532;&amp;#20108;&amp;#33410;2011-2015&amp;#24180;&amp;#20013;&amp;#22269;&amp;#38146;&amp;#30005;&amp;#27744;&amp;#34892;&amp;#19994;&amp;#21457;&amp;#23637;&amp;#36235;&amp;#21183;&amp;#20998;&amp;#26512;&amp;nbsp;254&lt;br /&gt;&amp;#19968;&amp;#12289;2010-2013&amp;#24180;&amp;#38146;&amp;#30005;&amp;#27744;&amp;#30340;&amp;#38656;&amp;#27714;&amp;#39044;&amp;#27979;&amp;nbsp;254&lt;br /&gt;&amp;#20108;&amp;#12289;2020&amp;#24180;&amp;#38146;&amp;#31163;&amp;#23376;&amp;#30005;&amp;#27744;&amp;#24066;&amp;#22330;&amp;#38656;&amp;#27714;&amp;#39044;&amp;#27979;&amp;nbsp;254&lt;br /&gt;&amp;#19977;&amp;#12289;2020&amp;#24180;&amp;#36710;&amp;#29992;&amp;#38146;&amp;#31163;&amp;#23376;&amp;#30005;&amp;#27744;&amp;#25104;&amp;#26412;&amp;#39044;&amp;#27979;&amp;nbsp;255&lt;br /&gt;&amp;#22235;&amp;#12289;2013&amp;#24180;&amp;#38146;&amp;#31163;&amp;#23376;&amp;#30005;&amp;#27744;&amp;#20840;&amp;#29699;&amp;#20379;&amp;#36135;&amp;#37327;&amp;#39044;&amp;#27979;&amp;nbsp;256&lt;br /&gt;&amp;#20116;&amp;#12289;2010-2016&amp;#24180;&amp;#20840;&amp;#29699;&amp;#38146;&amp;#31163;&amp;#23376;&amp;#30005;&amp;#27744;&amp;#21457;&amp;#23637;&amp;#36235;&amp;#21183;&amp;nbsp;256&lt;br /&gt;&amp;#20845;&amp;#12289;2010-2017&amp;#24180;&amp;#20840;&amp;#29699;&amp;#38146;&amp;#31163;&amp;#23376;&amp;#30005;&amp;#27744;&amp;#24066;&amp;#22330;&amp;#39044;&amp;#27979;&amp;nbsp;256&lt;/p&gt;&lt;p&gt;&lt;strong&gt;&amp;#31532;&amp;#21313;&amp;#20843;&amp;#31456; 2011-2015&amp;#24180;&amp;#20013;&amp;#22269;&amp;#30967;&amp;#37240;&amp;#38081;&amp;#38146;&amp;#30005;&amp;#27744;&amp;#34892;&amp;#19994;&amp;#25237;&amp;#36164;&amp;#20998;&amp;#26512;&amp;nbsp;258&lt;/strong&gt;&lt;br /&gt;&amp;#31532;&amp;#19968;&amp;#33410; 2011-2015&amp;#24180;&amp;#20013;&amp;#22269;&amp;#30967;&amp;#37240;&amp;#38081;&amp;#38146;&amp;#30005;&amp;#27744;&amp;#34892;&amp;#19994;&amp;#25237;&amp;#36164;&amp;#21069;&amp;#26223;&amp;nbsp;258&lt;br /&gt;&amp;#19968;&amp;#12289;&amp;#31526;&amp;#21512;&amp;#25919;&amp;#24220;&amp;#20135;&amp;#19994;&amp;#25919;&amp;#31574;&amp;nbsp;258&lt;br /&gt;&amp;#20108;&amp;#12289;&amp;#20195;&amp;#34920;&amp;#20102;&amp;#30005;&amp;#27744;&amp;#26410;&amp;#26469;&amp;#21457;&amp;#23637;&amp;#26041;&amp;#21521;&amp;nbsp;258&lt;br /&gt;&amp;#19977;&amp;#12289;&amp;#20135;&amp;#19994;&amp;#24066;&amp;#22330;&amp;#22823;&amp;nbsp;258&lt;br /&gt;&amp;#22235;&amp;#12289;&amp;#24212;&amp;#29992;&amp;#39046;&amp;#22495;&amp;#24191;&amp;#27867;&amp;nbsp;259&lt;br /&gt;&amp;#20116;&amp;#12289;&amp;#25237;&amp;#36164;&amp;#21069;&amp;#26223;&amp;#20998;&amp;#26512;&amp;nbsp;259&lt;br /&gt;&amp;#31532;&amp;#20108;&amp;#33410; 2011-2015&amp;#24180;&amp;#20013;&amp;#22269;&amp;#30967;&amp;#37240;&amp;#38081;&amp;#38146;&amp;#30005;&amp;#27744;&amp;#34892;&amp;#19994;&amp;#25237;&amp;#36164;&amp;#25928;&amp;#30410;&amp;#20998;&amp;#26512;&amp;nbsp;261&lt;br /&gt;&amp;#19968;&amp;#12289;&amp;#36710;&amp;#29992;&amp;#30967;&amp;#37240;&amp;#38081;&amp;#38146;&amp;#30005;&amp;#27744;&amp;#21457;&amp;#23637;&amp;#20998;&amp;#26512;&amp;nbsp;261&lt;br /&gt;&amp;#20108;&amp;#12289;&amp;#30005;&amp;#21160;&amp;#36710;&amp;#21457;&amp;#23637;&amp;#30340;&amp;#20851;&amp;#38190;&amp;#26159;&amp;#21160;&amp;#21147;&amp;#30005;&amp;#27744;&amp;nbsp;262&lt;br /&gt;&amp;#19977;&amp;#12289;&amp;#38146;&amp;#31163;&amp;#23376;&amp;#21160;&amp;#21147;&amp;#30005;&amp;#27744;&amp;#24615;&amp;#33021;&amp;#23545;&amp;#27604;&amp;#20998;&amp;#26512;&amp;nbsp;263&lt;br /&gt;&amp;#22235;&amp;#12289;&amp;#30967;&amp;#37240;&amp;#38081;&amp;#38146;&amp;#27491;&amp;#26497;&amp;#26448;&amp;#26009;&amp;#21033;&amp;#28070;&amp;#29575;&amp;#20998;&amp;#26512;&amp;nbsp;264&lt;br /&gt;&amp;#20116;&amp;#12289;&amp;#30967;&amp;#37240;&amp;#38081;&amp;#38146;&amp;#20135;&amp;#19994;&amp;#25237;&amp;#36164;&amp;#28909;&amp;#20013;&amp;#30340;&amp;#20919;&amp;#24605;&amp;#32771;&amp;nbsp;264&lt;/p&gt;&lt;p&gt;&lt;strong&gt;&amp;#22270;&amp;#34920;&amp;#30446;&amp;#24405;&amp;#65306;&lt;br /&gt;&lt;/strong&gt;&amp;#22270;&amp;#34920; 1&amp;#65306;LiFePO4&amp;#30005;&amp;#27744;&amp;#20869;&amp;#37096;&amp;#32467;&amp;#26500;&amp;nbsp;2&lt;br /&gt;&amp;#22270;&amp;#34920; 2&amp;#65306;&amp;#30967;&amp;#37240;&amp;#38081;&amp;#38146;&amp;#30005;&amp;#27744;&amp;#24037;&amp;#20316;&amp;#21407;&amp;#29702;&amp;nbsp;3&lt;br /&gt;&amp;#22270;&amp;#34920; 3&amp;#65306;LiFePO4&amp;#22312;&amp;#31354;&amp;#27668;&amp;#21644;&amp;#39640;&amp;#32431;&amp;#27694;&amp;#27668;&amp;#27675;&amp;#19979;&amp;#30340;TGA&amp;#26354;&amp;#32447;&amp;nbsp;10&lt;br /&gt;&amp;#22270;&amp;#34920; 4&amp;#65306;L iFePO4&amp;#30005;&amp;#27744;&amp;#39640;&amp;#28201;&amp;#25530;&amp;#30899;&amp;#25913;&amp;#24615;&amp;#21069;&amp;#21518;&amp;#38459;&amp;#25239;&amp;#20540;&amp;#30340;&amp;#21464;&amp;#21270;&amp;nbsp;11&lt;br /&gt;&amp;#22270;&amp;#34920; 5&amp;#65306;L i/L iFePO4&amp;#30005;&amp;#27744;&amp;#31561;&amp;#25928;&amp;#30005;&amp;#36335;&amp;#22270;&amp;nbsp;11&lt;br /&gt;&amp;#22270;&amp;#34920; 6&amp;#65306;LiFePO4&amp;#30340;&amp;#22522;&amp;#26412;&amp;#32418;&amp;#22806;&amp;#29305;&amp;#24449;&amp;#21560;&amp;#25910;&amp;#23792;&amp;nbsp;16&lt;br /&gt;&amp;#22270;&amp;#34920; 7&amp;#65306;LiFePO4&amp;#30340;SEM&amp;#22270;&amp;#20687;&amp;nbsp;17&lt;br /&gt;&amp;#22270;&amp;#34920; 8&amp;#65306;LiFePO4&amp;#30340;XRD&amp;#35889;&amp;#22270;&amp;nbsp;17&lt;br /&gt;&amp;#22270;&amp;#34920; 9&amp;#65306;LiFePO4&amp;#21644;Li0.99Mo0.01FePO4/C&amp;#30340;&amp;#39318;&amp;#27425;&amp;#20805;&amp;#25918;&amp;#30005;&amp;#26354;&amp;#32447;&amp;nbsp;18&lt;br /&gt;&amp;#22270;&amp;#34920; 10&amp;#65306;LiFePO4&amp;#30340;&amp;#24490;&amp;#29615;&amp;#24615;&amp;#33021;&amp;#26354;&amp;#32447;&amp;nbsp;18&lt;br /&gt;&amp;#22270;&amp;#34920; 11&amp;#65306;&amp;#19981;&amp;#21516;&amp;#27491;&amp;#26497;&amp;#26448;&amp;#26009;&amp;#30340;&amp;#21512;&amp;#25104;&amp;#21450;&amp;#30005;&amp;#21270;&amp;#23398;&amp;#21442;&amp;#25968;&amp;nbsp;21&lt;br /&gt;&amp;#22270;&amp;#34920; 12&amp;#65306;LiMn2O4&amp;#30340;&amp;#32467;&amp;#26500;&amp;#21333;&amp;#20803;&amp;#31034;&amp;#24847;&amp;#22270;&amp;nbsp;22&lt;br /&gt;&amp;#22270;&amp;#34920; 13&amp;#65306;LiCoO2&amp;#30340;&amp;#32467;&amp;#26500;&amp;#21333;&amp;#20803;&amp;#31034;&amp;#24847;&amp;#22270;&amp;nbsp;23&lt;br /&gt;&amp;#22270;&amp;#34920; 14&amp;#65306;LiPF6&amp;#65288;a&amp;#65289;&amp;#21644;1mol?L-1LiPF6/EC-DMC-EMC&amp;#30005;&amp;#35299;&amp;#28082;&amp;#65288;b&amp;#65289;&amp;#30340;DSC&amp;#26354;&amp;#32447;&amp;nbsp;32&lt;br /&gt;&amp;#22270;&amp;#34920; 15&amp;#65306;&amp;#39640;&amp;#30005;&amp;#21387;&amp;#26448;&amp;#26009;LiNi0.5Mn1.5O4&amp;#20316;&amp;#27491;&amp;#26497;&amp;#22312;EC-EMC/ LiPF6&amp;#30005;&amp;#35299;&amp;#28082;&amp;#20307;&amp;#31995;&amp;#20013;&amp;#24490;&amp;#29615;&amp;#20239;&amp;#23433;&amp;#26354;&amp;#32447;&amp;nbsp;34&lt;br /&gt;&amp;#22270;&amp;#34920; 16&amp;#65306;&amp;#24120;&amp;#35268;&amp;#30005;&amp;#35299;&amp;#28082;&amp;#20307;&amp;#31995;&amp;#19982;&amp;#39640;&amp;#30005;&amp;#21387;&amp;#26448;&amp;#26009;&amp;#20860;&amp;#23481;&amp;#24615;&amp;#35797;&amp;#39564;&amp;#30340;&amp;#32467;&amp;#26524;&amp;nbsp;36&lt;br /&gt;&amp;#22270;&amp;#34920; 17&amp;#65306;&amp;#30005;&amp;#35299;&amp;#28082;&amp;#20013;&amp;#37240;&amp;#24615;&amp;#29289;&amp;#36136;&amp;#65288;HF&amp;#65289;&amp;#30340;&amp;#21547;&amp;#37327;&amp;nbsp;38&lt;br /&gt;&amp;#22270;&amp;#34920; 18&amp;#65306;&amp;#24120;&amp;#35265;&amp;#30340;&amp;#38146;&amp;#31163;&amp;#23376;&amp;#30005;&amp;#27744;&amp;#26500;&amp;#36896;&amp;nbsp;40&lt;br /&gt;&amp;#22270;&amp;#34920; 19&amp;#65306;&amp;#38146;&amp;#31163;&amp;#23376;&amp;#30005;&amp;#27744;&amp;#38548;&amp;#33180;&amp;#30340;&amp;#20027;&amp;#35201;&amp;#29983;&amp;#20135;&amp;#21830;&amp;#21450;&amp;#20854;&amp;#20027;&amp;#35201;&amp;#20135;&amp;#21697;&amp;nbsp;42&lt;br /&gt;&amp;#22270;&amp;#34920; 20&amp;#65306;&amp;#37096;&amp;#20998;&amp;#21830;&amp;#21697;&amp;#21270;&amp;#24494;&amp;#23380;&amp;#33180;&amp;#30340;&amp;#20856;&amp;#22411;&amp;#29305;&amp;#24615;&amp;nbsp;43&lt;br /&gt;&amp;#22270;&amp;#34920; 21&amp;#65306;&amp;#38745;&amp;#30005;&amp;#32442;&amp;#19997;&amp;#21407;&amp;#29702;&amp;#31034;&amp;#24847;&amp;#22270;&amp;nbsp;44&lt;br /&gt;&amp;#22270;&amp;#34920; 22&amp;#65306;&amp;#20856;&amp;#22411;&amp;#30340;&amp;#32593;&amp;#29366;&amp;#32467;&amp;#26500;&amp;#33180;&amp;#30005;&amp;#38236;&amp;#22270;&amp;nbsp;45&lt;br /&gt;&amp;#22270;&amp;#34920; 23&amp;#65306;CeIgard&amp;#20844;&amp;#21496;&amp;#38146;&amp;#30005;&amp;#27744;&amp;#38548;&amp;#33180;&amp;#30005;&amp;#38236;&amp;#22270;&amp;nbsp;46&lt;br /&gt;&amp;#22270;&amp;#34920; 24&amp;#65306;&amp;#20856;&amp;#22411;&amp;#30340;&amp;#32593;&amp;#29366;&amp;#32467;&amp;#26500;&amp;#33180;&amp;#30340;&amp;#26426;&amp;#26800;&amp;#24615;&amp;#33021;&amp;#27979;&amp;#35797;&amp;nbsp;46&lt;br /&gt;&amp;#22270;&amp;#34920; 25&amp;#65306;Celgard&amp;#20844;&amp;#21496;&amp;#20004;&amp;#31181;&amp;#38146;&amp;#31163;&amp;#23376;&amp;#30005;&amp;#27744;&amp;#38548;&amp;#33180;&amp;#20027;&amp;#35201;&amp;#24615;&amp;#33021;&amp;nbsp;47&lt;br /&gt;&amp;#22270;&amp;#34920; 26&amp;#65306;2008-2010&amp;#24180;&amp;#25105;&amp;#22269;&amp;#22269;&amp;#20869;&amp;#29983;&amp;#20135;&amp;#24635;&amp;#20540;&amp;nbsp;51&lt;br /&gt;&amp;#22270;&amp;#34920; 27&amp;#65306;2008-2010&amp;#24180;&amp;#25105;&amp;#22269;&amp;#24037;&amp;#19994;&amp;#22686;&amp;#21152;&amp;#20540;&amp;#22686;&amp;#38271;&amp;#36895;&amp;#24230;&amp;nbsp;54&lt;br /&gt;&amp;#22270;&amp;#34920; 28&amp;#65306;2008-2010&amp;#24180;&amp;#25105;&amp;#22269;&amp;#23621;&amp;#27665;&amp;#28040;&amp;#36153;&amp;#20215;&amp;#26684;&amp;#25351;&amp;#25968;(CPI)&amp;nbsp;56&lt;br /&gt;&amp;#22270;&amp;#34920; 29&amp;#65306;2008-2010&amp;#24180;&amp;#25105;&amp;#22269;&amp;#36135;&amp;#24065;&amp;#20379;&amp;#24212;&amp;#37327;&amp;nbsp;60&lt;br /&gt;&amp;#22270;&amp;#34920; 30&amp;#65306;2008-2010&amp;#24180;&amp;#25105;&amp;#22269;&amp;#31038;&amp;#20250;&amp;#28040;&amp;#36153;&amp;#21697;&amp;#38646;&amp;#21806;&amp;#24635;&amp;#39069;&amp;nbsp;67&lt;br /&gt;&amp;#22270;&amp;#34920; 31&amp;#65306;2008-2010&amp;#24180;&amp;#25105;&amp;#22269;&amp;#22478;&amp;#38215;&amp;#22266;&amp;#23450;&amp;#36164;&amp;#20135;&amp;#25237;&amp;#36164;&amp;nbsp;69&lt;br /&gt;&amp;#22270;&amp;#34920; 32&amp;#65306;2008-2010&amp;#24180;&amp;#25105;&amp;#22269;&amp;#28023;&amp;#20851;&amp;#36827;&amp;#20986;&amp;#21475;&amp;#22686;&amp;#20943;&amp;#24773;&amp;#20917;&amp;#19968;&amp;#35272;&amp;#34920;&amp;nbsp;71&lt;br /&gt;&amp;#22270;&amp;#34920; 33&amp;#65306;&amp;#20215;&amp;#26684;&amp;#23545;&amp;#27604;&amp;nbsp;97&lt;br /&gt;&amp;#22270;&amp;#34920; 34&amp;#65306;&amp;#30967;&amp;#37240;&amp;#38081;&amp;#38146;&amp;#30005;&amp;#27744;&amp;#20135;&amp;#19994;&amp;#38142;&amp;#32467;&amp;#26500;&amp;nbsp;97&lt;br /&gt;&amp;#22270;&amp;#34920; 35&amp;#65306;&amp;#30967;&amp;#37240;&amp;#38081;&amp;#38146;&amp;#30005;&amp;#27744;&amp;#20135;&amp;#19994;&amp;#38142;&amp;#19978;&amp;#21508;&amp;#29615;&amp;#33410;&amp;#21033;&amp;#28070;&amp;#29575;&amp;#24773;&amp;#20917;&amp;#21450;&amp;#20195;&amp;#34920;&amp;#21378;&amp;#21830;&amp;nbsp;98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&amp;#65306;LFP&amp;#26448;&amp;#26009;&amp;#20225;&amp;#19994;&amp;#24773;&amp;#20917;&amp;#34920;&amp;nbsp;99&lt;br /&gt;&amp;#22270;&amp;#34920; 37&amp;#65306;LFP&amp;#26448;&amp;#26009;&amp;#20225;&amp;#19994;&amp;#24773;&amp;#20917;&amp;#34920;&amp;#65288;&amp;#32493;&amp;#34920;&amp;#65289;&amp;nbsp;100&lt;br /&gt;&amp;#22270;&amp;#34920; 38&amp;#65306;&amp;#22269;&amp;#20869;&amp;#30005;&amp;#33455;&amp;#29983;&amp;#20135;&amp;#30340;&amp;#20027;&amp;#35201;&amp;#20225;&amp;#19994;&amp;#21450;&amp;#20854;&amp;#24773;&amp;#20917;&amp;nbsp;103&lt;br /&gt;&amp;#22270;&amp;#34920; 39&amp;#65306;&amp;#20013;&amp;#22269;&amp;#38146;&amp;#30005;&amp;#27744;&amp;#20135;&amp;#37327;&amp;#24773;&amp;#20917;&amp;#20998;&amp;#26512;&amp;nbsp;104&lt;br /&gt;&amp;#22270;&amp;#34920; 40&amp;#65306;2006-2010&amp;#24180;8&amp;#26376;&amp;#20013;&amp;#22269;&amp;#30005;&amp;#27744;&amp;#21046;&amp;#36896;&amp;#34892;&amp;#19994;&amp;#20225;&amp;#19994;&amp;#25968;&amp;#37327;&amp;#22686;&amp;#38271;&amp;#20998;&amp;#26512;&amp;nbsp;116&lt;br /&gt;&amp;#22270;&amp;#34920; 41&amp;#65306;2006-2010&amp;#24180;8&amp;#26376;&amp;#20013;&amp;#22269;&amp;#30005;&amp;#27744;&amp;#21046;&amp;#36896;&amp;#34892;&amp;#19994;&amp;#20174;&amp;#19994;&amp;#20154;&amp;#25968;&amp;#22686;&amp;#38271;&amp;#20998;&amp;#26512;&amp;nbsp;116&lt;br /&gt;&amp;#22270;&amp;#34920; 42&amp;#65306;2006-2010&amp;#24180;8&amp;#26376;&amp;#20013;&amp;#22269;&amp;#30005;&amp;#27744;&amp;#21046;&amp;#36896;&amp;#34892;&amp;#19994;&amp;#36164;&amp;#20135;&amp;#35268;&amp;#27169;&amp;#22686;&amp;#38271;&amp;#20998;&amp;#26512;&amp;nbsp;116&lt;br /&gt;&amp;#22270;&amp;#34920; 43&amp;#65306;2010&amp;#24180;8&amp;#26376;&amp;#20013;&amp;#22269;&amp;#30005;&amp;#27744;&amp;#21046;&amp;#36896;&amp;#34892;&amp;#19994;&amp;#20225;&amp;#19994;&amp;#25968;&amp;#37327;&amp;#32467;&amp;#26500;&amp;#20998;&amp;#26512;&amp;nbsp;117&lt;br /&gt;&amp;#22270;&amp;#34920; 44&amp;#65306;2010&amp;#24180;8&amp;#26376;&amp;#20013;&amp;#22269;&amp;#30005;&amp;#27744;&amp;#21046;&amp;#36896;&amp;#34892;&amp;#19994;&amp;#19981;&amp;#21516;&amp;#25152;&amp;#26377;&amp;#21046;&amp;#20225;&amp;#19994;&amp;#25968;&amp;#37327;&amp;#32467;&amp;#26500;&amp;#20998;&amp;#26512;&amp;nbsp;117&lt;br /&gt;&amp;#22270;&amp;#34920; 45&amp;#65306;2010&amp;#24180;8&amp;#26376;&amp;#20013;&amp;#22269;&amp;#30005;&amp;#27744;&amp;#21046;&amp;#36896;&amp;#34892;&amp;#19994;&amp;#20225;&amp;#19994;&amp;#38144;&amp;#21806;&amp;#25910;&amp;#20837;&amp;#32467;&amp;#26500;&amp;#20998;&amp;#26512;&amp;nbsp;118&lt;br /&gt;&amp;#22270;&amp;#34920; 46&amp;#65306;2010&amp;#24180;8&amp;#26376;&amp;#20013;&amp;#22269;&amp;#30005;&amp;#27744;&amp;#21046;&amp;#36896;&amp;#34892;&amp;#19994;&amp;#20225;&amp;#19994;&amp;#38144;&amp;#21806;&amp;#25910;&amp;#20837;&amp;#25152;&amp;#26377;&amp;#21046;&amp;#20998;&amp;#26512;&amp;nbsp;118&lt;br /&gt;&amp;#22270;&amp;#34920; 47&amp;#65306;2006-2010&amp;#24180;8&amp;#26376;&amp;#20013;&amp;#22269;&amp;#30005;&amp;#27744;&amp;#21046;&amp;#36896;&amp;#34892;&amp;#19994;&amp;#20135;&amp;#25104;&amp;#21697;&amp;#22686;&amp;#38271;&amp;#20998;&amp;#26512;&amp;nbsp;119&lt;br /&gt;&amp;#22270;&amp;#34920; 48&amp;#65306;2006-2008&amp;#24180;11&amp;#26376;&amp;#20013;&amp;#22269;&amp;#30005;&amp;#27744;&amp;#21046;&amp;#36896;&amp;#34892;&amp;#19994;&amp;#24037;&amp;#19994;&amp;#38144;&amp;#21806;&amp;#20135;&amp;#20540;&amp;#20998;&amp;#26512;&amp;nbsp;119&lt;br /&gt;&amp;#22270;&amp;#34920; 49&amp;#65306;2006-2008&amp;#24180;11&amp;#26376;&amp;#20013;&amp;#22269;&amp;#30005;&amp;#27744;&amp;#21046;&amp;#36896;&amp;#34892;&amp;#19994;&amp;#20986;&amp;#21475;&amp;#20132;&amp;#36135;&amp;#20540;&amp;#20998;&amp;#26512;&amp;nbsp;119&lt;br /&gt;&amp;#22270;&amp;#34920; 50&amp;#65306;2006-2010&amp;#24180;8&amp;#26376;&amp;#20013;&amp;#22269;&amp;#30005;&amp;#27744;&amp;#21046;&amp;#36896;&amp;#34892;&amp;#19994;&amp;#38144;&amp;#21806;&amp;#25104;&amp;#26412;&amp;#20998;&amp;#26512;&amp;nbsp;119&lt;br /&gt;&amp;#22270;&amp;#34920; 51&amp;#65306;2006-2010&amp;#24180;8&amp;#26376;&amp;#20013;&amp;#22269;&amp;#30005;&amp;#27744;&amp;#21046;&amp;#36896;&amp;#34892;&amp;#19994;&amp;#36153;&amp;#29992;&amp;#20998;&amp;#26512;&amp;nbsp;120&lt;br /&gt;&amp;#22270;&amp;#34920; 52&amp;#65306;2006-2010&amp;#24180;8&amp;#26376;&amp;#20013;&amp;#22269;&amp;#30005;&amp;#27744;&amp;#21046;&amp;#36896;&amp;#34892;&amp;#19994;&amp;#20027;&amp;#35201;&amp;#30408;&amp;#21033;&amp;#25351;&amp;#26631;&amp;#20998;&amp;#26512;&amp;nbsp;120&lt;br /&gt;&amp;#22270;&amp;#34920; 53&amp;#65306;2006-2010&amp;#24180;8&amp;#26376;&amp;#20013;&amp;#22269;&amp;#30005;&amp;#27744;&amp;#21046;&amp;#36896;&amp;#34892;&amp;#19994;&amp;#20027;&amp;#35201;&amp;#30408;&amp;#21033;&amp;#33021;&amp;#21147;&amp;#25351;&amp;#26631;&amp;#20998;&amp;#26512;&amp;nbsp;121&lt;br /&gt;&amp;#22270;&amp;#34920; 54&amp;#65306;2006-2009&amp;#24180;&amp;#20840;&amp;#22269;&amp;#21407;&amp;#30005;&amp;#27744;&amp;#20135;&amp;#37327;&amp;#20998;&amp;#26512;&amp;nbsp;122&lt;br /&gt;&amp;#22270;&amp;#34920; 55&amp;#65306;2010&amp;#24180;1-8&amp;#26376;&amp;#20840;&amp;#22269;&amp;#21450;&amp;#20027;&amp;#35201;&amp;#30465;&amp;#20221;&amp;#21407;&amp;#30005;&amp;#27744;&amp;#20135;&amp;#37327;&amp;#20998;&amp;#26512;&amp;nbsp;122&lt;br /&gt;&amp;#22270;&amp;#34920; 56&amp;#65306;2010&amp;#24180;1-8&amp;#26376;&amp;#21407;&amp;#30005;&amp;#27744;&amp;#20135;&amp;#37327;&amp;#38598;&amp;#20013;&amp;#24230;&amp;#20998;&amp;#26512;&amp;nbsp;124&lt;br /&gt;&amp;#22270;&amp;#34920; 57&amp;#65306;2006-2009&amp;#24180;&amp;#20840;&amp;#22269;&amp;#38085;&amp;#37240;&amp;#33988;&amp;#30005;&amp;#27744;&amp;#20135;&amp;#37327;&amp;#20998;&amp;#26512;&amp;nbsp;124&lt;br /&gt;&amp;#22270;&amp;#34920; 58&amp;#65306;2010&amp;#24180;1-8&amp;#26376;&amp;#20840;&amp;#22269;&amp;#21450;&amp;#20027;&amp;#35201;&amp;#30465;&amp;#20221;&amp;#38085;&amp;#37240;&amp;#33988;&amp;#30005;&amp;#27744;&amp;#20135;&amp;#37327;&amp;#20998;&amp;#26512;&amp;nbsp;125&lt;br /&gt;&amp;#22270;&amp;#34920; 59&amp;#65306;2010&amp;#24180;1-8&amp;#26376;&amp;#38085;&amp;#37240;&amp;#33988;&amp;#30005;&amp;#27744;&amp;#20135;&amp;#37327;&amp;#38598;&amp;#20013;&amp;#24230;&amp;#20998;&amp;#26512;&amp;nbsp;126&lt;br /&gt;&amp;#22270;&amp;#34920; 60&amp;#65306;2006-2009&amp;#24180;&amp;#20840;&amp;#22269;&amp;#30897;&amp;#24615;&amp;#33988;&amp;#30005;&amp;#27744;&amp;#20135;&amp;#37327;&amp;#20998;&amp;#26512;&amp;nbsp;127 &lt;br /&gt;&amp;#22270;&amp;#34920; 61&amp;#65306;2010&amp;#24180;1-8&amp;#26376;&amp;#20840;&amp;#22269;&amp;#21450;&amp;#20027;&amp;#35201;&amp;#30465;&amp;#20221;&amp;#30897;&amp;#24615;&amp;#33988;&amp;#30005;&amp;#27744;&amp;#20135;&amp;#37327;&amp;#20998;&amp;#26512;&amp;nbsp;127&lt;br /&gt;&amp;#22270;&amp;#34920; 62&amp;#65306;2010&amp;#24180;1-8&amp;#26376;&amp;#30897;&amp;#24615;&amp;#33988;&amp;#30005;&amp;#27744;&amp;#20135;&amp;#37327;&amp;#38598;&amp;#20013;&amp;#24230;&amp;#20998;&amp;#26512;&amp;nbsp;129&lt;br /&gt;&amp;#22270;&amp;#34920; 63&amp;#65306;2006-2009&amp;#24180;&amp;#20840;&amp;#22269;&amp;#38146;&amp;#31163;&amp;#23376;&amp;#30005;&amp;#27744;&amp;#20135;&amp;#37327;&amp;#20998;&amp;#26512;&amp;nbsp;129&lt;br /&gt;&amp;#22270;&amp;#34920; 64&amp;#65306;2010&amp;#24180;1-8&amp;#26376;&amp;#20840;&amp;#22269;&amp;#21450;&amp;#20027;&amp;#35201;&amp;#30465;&amp;#20221;&amp;#38146;&amp;#31163;&amp;#23376;&amp;#30005;&amp;#27744;&amp;#20135;&amp;#37327;&amp;#20998;&amp;#26512;&amp;nbsp;130&lt;br /&gt;&amp;#22270;&amp;#34920; 65&amp;#65306;2010&amp;#24180;1-8&amp;#26376;&amp;#38146;&amp;#31163;&amp;#23376;&amp;#30005;&amp;#27744;&amp;#20135;&amp;#37327;&amp;#38598;&amp;#20013;&amp;#24230;&amp;#20998;&amp;#26512;&amp;nbsp;131&lt;br /&gt;&amp;#22270;&amp;#34920; 66&amp;#65306;2001-2008&amp;#24180;&amp;#20013;&amp;#22269;&amp;#21407;&amp;#30005;&amp;#27744;&amp;#21450;&amp;#21407;&amp;#30005;&amp;#27744;&amp;#32452;&amp;#20986;&amp;#21475;&amp;#24635;&amp;#20307;&amp;#20998;&amp;#26512;&amp;#65288;&amp;#28023;&amp;#20851;&amp;#32534;&amp;#30721;8506&amp;#65289;&amp;nbsp;133&lt;br /&gt;&amp;#22270;&amp;#34920; 67&amp;#65306;2001-2009&amp;#24180;&amp;#20013;&amp;#22269;&amp;#21407;&amp;#30005;&amp;#27744;&amp;#20986;&amp;#21475;&amp;#24635;&amp;#20307;&amp;#20998;&amp;#26512;&amp;nbsp;133&lt;br /&gt;&amp;#22270;&amp;#34920; 68&amp;#65306;2001-2009&amp;#24180;&amp;#20013;&amp;#22269;&amp;#21407;&amp;#30005;&amp;#27744;&amp;#36827;&amp;#20986;&amp;#21475;&amp;#21333;&amp;#20215;&amp;#65288;&amp;#32654;&amp;#20803;/&amp;#19975;&amp;#21482;&amp;#65289;&amp;nbsp;134&lt;br /&gt;&amp;#22270;&amp;#34920; 69&amp;#65306;2008&amp;#24180;&amp;#20013;&amp;#22269;&amp;#21407;&amp;#30005;&amp;#27744;&amp;#21450;&amp;#21407;&amp;#30005;&amp;#27744;&amp;#32452;&amp;#36827;&amp;#21475;&amp;#26469;&amp;#28304;&amp;#65288;&amp;#28023;&amp;#20851;&amp;#32534;&amp;#30721;8506&amp;#65289;&amp;nbsp;135&lt;br /&gt;&amp;#22270;&amp;#34920; 70&amp;#65306;2008&amp;#24180;&amp;#20013;&amp;#22269;&amp;#21407;&amp;#30005;&amp;#27744;&amp;#21450;&amp;#21407;&amp;#30005;&amp;#27744;&amp;#32452;&amp;#20986;&amp;#21475;&amp;#30446;&amp;#30340;&amp;#22320;&amp;#65288;&amp;#28023;&amp;#20851;&amp;#32534;&amp;#30721;8506&amp;#65289;&amp;nbsp;135&lt;br /&gt;&amp;#22270;&amp;#34920; 71&amp;#65306;2008&amp;#24180;&amp;#20013;&amp;#22269;&amp;#21407;&amp;#30005;&amp;#27744;&amp;#21450;&amp;#21407;&amp;#30005;&amp;#27744;&amp;#32452;&amp;#36827;&amp;#21475;&amp;#21435;&amp;#21521;&amp;#65288;&amp;#28023;&amp;#20851;&amp;#32534;&amp;#30721;8506&amp;#65289;&amp;nbsp;135&lt;br /&gt;&amp;#22270;&amp;#34920; 72&amp;#65306;2008&amp;#24180;&amp;#20013;&amp;#22269;&amp;#21407;&amp;#30005;&amp;#27744;&amp;#21450;&amp;#21407;&amp;#30005;&amp;#27744;&amp;#32452;&amp;#20986;&amp;#21475;&amp;#26469;&amp;#28304;&amp;#65288;&amp;#28023;&amp;#20851;&amp;#32534;&amp;#30721;8506&amp;#65289;&amp;nbsp;141&lt;br /&gt;&amp;#22270;&amp;#34920; 73&amp;#65306;2001-2009&amp;#24180;&amp;#33988;&amp;#30005;&amp;#27744;&amp;#65292;&amp;#21253;&amp;#25324;&amp;#38548;&amp;#26495;&amp;#65292;&amp;#19981;&amp;#35770;&amp;#26159;&amp;#21542;&amp;#30697;&amp;#24418;&amp;#36827;&amp;#21475;&amp;#32479;&amp;#35745;&amp;#65288;&amp;#28023;&amp;#20851;&amp;#32534;&amp;#30721;8507 &amp;#65289;&amp;nbsp;147&lt;br /&gt;&amp;#22270;&amp;#34920; 74&amp;#65306;2001-2009&amp;#24180;&amp;#20013;&amp;#22269;&amp;#33988;&amp;#30005;&amp;#27744;&amp;#20986;&amp;#21475;&amp;#24773;&amp;#20917;&amp;nbsp;147&lt;br /&gt;&amp;#22270;&amp;#34920; 75&amp;#65306;2001-2009&amp;#24180;&amp;#20013;&amp;#22269;&amp;#33988;&amp;#30005;&amp;#27744;&amp;#36827;&amp;#20986;&amp;#21475;&amp;#20215;&amp;#26684;&amp;nbsp;148&lt;br /&gt;&amp;#22270;&amp;#34920; 76&amp;#65306;2008&amp;#24180;&amp;#33988;&amp;#30005;&amp;#27744;&amp;#65292;&amp;#21253;&amp;#25324;&amp;#38548;&amp;#26495;&amp;#65292;&amp;#19981;&amp;#35770;&amp;#26159;&amp;#21542;&amp;#30697;&amp;#24418;&amp;#36827;&amp;#21475;&amp;#26469;&amp;#28304;&amp;#32479;&amp;#35745;&amp;#65288;&amp;#28023;&amp;#20851;&amp;#32534;&amp;#30721;8507 &amp;#65289;&amp;nbsp;149&lt;br /&gt;&amp;#22270;&amp;#34920; 77&amp;#65306;2008&amp;#24180;&amp;#33988;&amp;#30005;&amp;#27744;&amp;#65292;&amp;#21253;&amp;#25324;&amp;#38548;&amp;#26495;&amp;#65292;&amp;#19981;&amp;#35770;&amp;#26159;&amp;#21542;&amp;#30697;&amp;#24418;&amp;#20986;&amp;#21475;&amp;#30446;&amp;#30340;&amp;#22320;&amp;#32479;&amp;#35745;&amp;#65288;&amp;#28023;&amp;#20851;&amp;#32534;&amp;#30721;8507 &amp;#65289;&amp;nbsp;149&lt;br /&gt;&amp;#22270;&amp;#34920; 78&amp;#65306;2008&amp;#24180;&amp;#33988;&amp;#30005;&amp;#27744;&amp;#65292;&amp;#21253;&amp;#25324;&amp;#38548;&amp;#26495;&amp;#65292;&amp;#19981;&amp;#35770;&amp;#26159;&amp;#21542;&amp;#30697;&amp;#24418;&amp;#36827;&amp;#21475;&amp;#21435;&amp;#21521;&amp;#32479;&amp;#35745;&amp;#65288;&amp;#28023;&amp;#20851;&amp;#32534;&amp;#30721;8507 &amp;#65289;&amp;nbsp;149&lt;br /&gt;&amp;#22270;&amp;#34920; 79&amp;#65306;2008&amp;#24180;&amp;#33988;&amp;#30005;&amp;#27744;&amp;#65292;&amp;#21253;&amp;#25324;&amp;#38548;&amp;#26495;&amp;#65292;&amp;#19981;&amp;#35770;&amp;#26159;&amp;#21542;&amp;#30697;&amp;#24418;&amp;#20986;&amp;#21475;&amp;#26469;&amp;#28304;&amp;#32479;&amp;#35745;&amp;#65288;&amp;#28023;&amp;#20851;&amp;#32534;&amp;#30721;8507 &amp;#65289;&amp;nbsp;155&lt;br /&gt;&amp;#22270;&amp;#34920; 80&amp;#65306;&amp;#30446;&amp;#21069;&amp;#22269;&amp;#20869;&amp;#30899;&amp;#37240;&amp;#38146;&amp;#29983;&amp;#20135;&amp;#29616;&amp;#29366;&amp;nbsp;163&lt;br /&gt;&amp;#22270;&amp;#34920; 81&amp;#65306;&amp;#37329;&amp;#23646;&amp;#38146;2007-2018&amp;#24180;&amp;#22269;&amp;#20869;&amp;#24066;&amp;#22330;&amp;#38656;&amp;#27714;&amp;#39044;&amp;#27979;&amp;nbsp;164&lt;br /&gt;&amp;#22270;&amp;#34920; 82&amp;#65306;LiFePO4&amp;#30005;&amp;#27744;&amp;#20869;&amp;#37096;&amp;#32467;&amp;#26500;&amp;nbsp;179&lt;br /&gt;&amp;#22270;&amp;#34920; 83&amp;#65306;&amp;#30967;&amp;#37240;&amp;#38081;&amp;#38146;&amp;#21160;&amp;#21147;&amp;#30005;&amp;#27744;&amp;#24615;&amp;#33021;&amp;#21450;&amp;#20854;&amp;#20182;&amp;#30005;&amp;#27744;&amp;#24615;&amp;#33021;&amp;#27604;&amp;#36739;&amp;nbsp;180&lt;br /&gt;&amp;#22270;&amp;#34920; 84&amp;#65306;&amp;#23567;&amp;#22411;&amp;#26631;&amp;#20934;&amp;#22278;&amp;#26609;&amp;#23553;&amp;#35013;&amp;#30967;&amp;#37240;&amp;#38081;&amp;#38146;&amp;#21160;&amp;#21147;&amp;#30005;&amp;#27744;&amp;#30340;&amp;#21442;&amp;#25968;&amp;nbsp;180&lt;br /&gt;&amp;#22270;&amp;#34920; 85&amp;#65306;STL18650&amp;#30340;&amp;#25918;&amp;#30005;&amp;#29305;&amp;#24615;&amp;nbsp;181&lt;br /&gt;&amp;#22270;&amp;#34920; 86&amp;#65306;STL18650&amp;#22312;&amp;#22810;&amp;#28201;&amp;#24230;&amp;#26465;&amp;#20214;&amp;#19979;&amp;#30340;&amp;#25918;&amp;#30005;&amp;#26354;&amp;#32447;&amp;nbsp;182&lt;br /&gt;&amp;#22270;&amp;#34920; 87&amp;#65306;STL18650&amp;#30340;&amp;#20805;&amp;#25918;&amp;#30005;&amp;#24490;&amp;#29615;&amp;#23551;&amp;#21629;&amp;#26354;&amp;#32447;&amp;nbsp;182&lt;br /&gt;&amp;#22270;&amp;#34920; 88&amp;#65306;2006&amp;#24180;-2012&amp;#24180;&amp;#25105;&amp;#22269;&amp;#37329;&amp;#23646;&amp;#20999;&amp;#21106;&amp;#31867;&amp;#19987;&amp;#19994;&amp;#30005;&amp;#21160;&amp;#24037;&amp;#20855;&amp;#24066;&amp;#22330;&amp;#35268;&amp;#27169;&amp;#20998;&amp;#26512;&amp;nbsp;190&lt;br /&gt;&amp;#22270;&amp;#34920; 89&amp;#65306;2006&amp;#24180;-2012&amp;#24180;&amp;#25105;&amp;#22269;&amp;#26408;&amp;#26448;&amp;#21152;&amp;#24037;&amp;#34892;&amp;#19994;&amp;#29992;&amp;#19987;&amp;#19994;&amp;#30005;&amp;#21160;&amp;#24037;&amp;#20855;&amp;#24066;&amp;#22330;&amp;#35268;&amp;#27169;&amp;#20998;&amp;#26512;&amp;nbsp;191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&amp;#65306;2006-2012&amp;#24180;&amp;#24314;&amp;#31569;&amp;#29992;&amp;#19987;&amp;#19994;&amp;#30005;&amp;#21160;&amp;#24037;&amp;#20855;&amp;#24066;&amp;#22330;&amp;#35268;&amp;#27169;&amp;#21450;&amp;#22686;&amp;#38271;&amp;nbsp;193&lt;br /&gt;&amp;#22270;&amp;#34920; 91&amp;#65306;&amp;#24503;&amp;#24030;&amp;#22823;&amp;#23398;Goodenough&amp;#25945;&amp;#25480;&amp;#28041;&amp;#21450;&amp;#38146;&amp;#31163;&amp;#23376;&amp;#30005;&amp;#27744;&amp;#30340;&amp;#19987;&amp;#21033;&amp;nbsp;205&lt;br /&gt;&amp;#22270;&amp;#34920; 92&amp;#65306;Systems&amp;#20844;&amp;#21496;&amp;#28041;&amp;#21450;&amp;#38146;&amp;#31163;&amp;#23376;&amp;#30005;&amp;#27744;&amp;#30340;&amp;#19987;&amp;#21033;&amp;nbsp;206&lt;br /&gt;&amp;#22270;&amp;#34920; 93&amp;#65306;&amp;#21152;&amp;#25343;&amp;#22823;Phostech&amp;#20844;&amp;#21496;&amp;#19987;&amp;#21033;&amp;nbsp;207&lt;br /&gt;&amp;#22270;&amp;#34920; 94&amp;#65306;HYDRO QUEBEC&amp;#30003;&amp;#35831;&amp;#38146;&amp;#30005;&amp;#27744;&amp;#30456;&amp;#20851;&amp;#19987;&amp;#21033;&amp;nbsp;208&lt;br /&gt;&amp;#22270;&amp;#34920; 95&amp;#65306;&amp;#21326;&amp;#33459;&amp;#32442;&amp;#32455;&amp;#32929;&amp;#20221;&amp;#26377;&amp;#38480;&amp;#20844;&amp;#21496;&amp;#27599;&amp;#32929;&amp;#25351;&amp;#26631;&amp;nbsp;217&lt;br /&gt;&amp;#22270;&amp;#34920; 96&amp;#65306;&amp;#21326;&amp;#33459;&amp;#32442;&amp;#32455;&amp;#32929;&amp;#20221;&amp;#26377;&amp;#38480;&amp;#20844;&amp;#21496;&amp;#36164;&amp;#26412;&amp;#32467;&amp;#26500;&amp;nbsp;218&lt;br /&gt;&amp;#22270;&amp;#34920; 97&amp;#65306;&amp;#21326;&amp;#33459;&amp;#32442;&amp;#32455;&amp;#32929;&amp;#20221;&amp;#26377;&amp;#38480;&amp;#20844;&amp;#21496;&amp;#29616;&amp;#37329;&amp;#27969;&amp;#37327;&amp;#20998;&amp;#26512;&amp;nbsp;218&lt;br /&gt;&amp;#22270;&amp;#34920; 98&amp;#65306;&amp;#21326;&amp;#33459;&amp;#32442;&amp;#32455;&amp;#32929;&amp;#20221;&amp;#26377;&amp;#38480;&amp;#20844;&amp;#21496;&amp;#32463;&amp;#33829;&amp;#36208;&amp;#21183;&amp;nbsp;218&lt;br /&gt;&amp;#22270;&amp;#34920; 99&amp;#65306;&amp;#21326;&amp;#33459;&amp;#32442;&amp;#32455;&amp;#32929;&amp;#20221;&amp;#26377;&amp;#38480;&amp;#20844;&amp;#21496;&amp;#30408;&amp;#21033;&amp;#25351;&amp;#26631;&amp;#36208;&amp;#21183;&amp;nbsp;219&lt;br /&gt;&amp;#22270;&amp;#34920; 100&amp;#65306;&amp;#21326;&amp;#33459;&amp;#32442;&amp;#32455;&amp;#32929;&amp;#20221;&amp;#26377;&amp;#38480;&amp;#20844;&amp;#21496;&amp;#36127;&amp;#20538;&amp;#24773;&amp;#20917;&amp;nbsp;219&lt;br /&gt;&amp;#22270;&amp;#34920; 101&amp;#65306;&amp;#21326;&amp;#33459;&amp;#32442;&amp;#32455;&amp;#32929;&amp;#20221;&amp;#26377;&amp;#38480;&amp;#20844;&amp;#21496;&amp;#36127;&amp;#20538;&amp;#25351;&amp;#26631;&amp;#36208;&amp;#21183;&amp;nbsp;219&lt;br /&gt;&amp;#22270;&amp;#34920; 102&amp;#65306;&amp;#21326;&amp;#33459;&amp;#32442;&amp;#32455;&amp;#32929;&amp;#20221;&amp;#26377;&amp;#38480;&amp;#20844;&amp;#21496;&amp;#36816;&amp;#33829;&amp;#33021;&amp;#21147;&amp;#25351;&amp;#26631;&amp;#36208;&amp;#21183;&amp;nbsp;220&lt;br /&gt;&amp;#22270;&amp;#34920; 103&amp;#65306;&amp;#21326;&amp;#33459;&amp;#32442;&amp;#32455;&amp;#32929;&amp;#20221;&amp;#26377;&amp;#38480;&amp;#20844;&amp;#21496;&amp;#25104;&amp;#38271;&amp;#33021;&amp;#21147;&amp;#25351;&amp;#26631;&amp;#36208;&amp;#21183;&amp;nbsp;220&lt;br /&gt;&amp;#22270;&amp;#34920; 104&amp;#65306;&amp;#27178;&amp;#24215;&amp;#38598;&amp;#22242;&amp;#19996;&amp;#30913;&amp;#32929;&amp;#20221;&amp;#26377;&amp;#38480;&amp;#20844;&amp;#21496;&amp;#27599;&amp;#32929;&amp;#25351;&amp;#26631;&amp;nbsp;222&lt;br /&gt;&amp;#22270;&amp;#34920; 105&amp;#65306;&amp;#27178;&amp;#24215;&amp;#38598;&amp;#22242;&amp;#19996;&amp;#30913;&amp;#32929;&amp;#20221;&amp;#26377;&amp;#38480;&amp;#20844;&amp;#21496;&amp;#36164;&amp;#26412;&amp;#32467;&amp;#26500;&amp;nbsp;223&lt;br /&gt;&amp;#22270;&amp;#34920; 106&amp;#65306;&amp;#27178;&amp;#24215;&amp;#38598;&amp;#22242;&amp;#19996;&amp;#30913;&amp;#32929;&amp;#20221;&amp;#26377;&amp;#38480;&amp;#20844;&amp;#21496;&amp;#32463;&amp;#33829;&amp;#36208;&amp;#21183;&amp;nbsp;223&lt;br /&gt;&amp;#22270;&amp;#34920; 107&amp;#65306;&amp;#27178;&amp;#24215;&amp;#38598;&amp;#22242;&amp;#19996;&amp;#30913;&amp;#32929;&amp;#20221;&amp;#26377;&amp;#38480;&amp;#20844;&amp;#21496;&amp;#30408;&amp;#21033;&amp;#25351;&amp;#26631;&amp;#36208;&amp;#21183;&amp;nbsp;223&lt;br /&gt;&amp;#22270;&amp;#34920; 108&amp;#65306;&amp;#27178;&amp;#24215;&amp;#38598;&amp;#22242;&amp;#19996;&amp;#30913;&amp;#32929;&amp;#20221;&amp;#26377;&amp;#38480;&amp;#20844;&amp;#21496;&amp;#36127;&amp;#20538;&amp;#24773;&amp;#20917;&amp;nbsp;224&lt;br /&gt;&amp;#22270;&amp;#34920; 109&amp;#65306;&amp;#27178;&amp;#24215;&amp;#38598;&amp;#22242;&amp;#19996;&amp;#30913;&amp;#32929;&amp;#20221;&amp;#26377;&amp;#38480;&amp;#20844;&amp;#21496;&amp;#36127;&amp;#20538;&amp;#25351;&amp;#26631;&amp;#36208;&amp;#21183;&amp;nbsp;224&lt;br /&gt;&amp;#22270;&amp;#34920; 110&amp;#65306;&amp;#27178;&amp;#24215;&amp;#38598;&amp;#22242;&amp;#19996;&amp;#30913;&amp;#32929;&amp;#20221;&amp;#26377;&amp;#38480;&amp;#20844;&amp;#21496;&amp;#36816;&amp;#33829;&amp;#33021;&amp;#21147;&amp;#25351;&amp;#26631;&amp;#36208;&amp;#21183;&amp;nbsp;224&lt;br /&gt;&amp;#22270;&amp;#34920; 111&amp;#65306;&amp;#27178;&amp;#24215;&amp;#38598;&amp;#22242;&amp;#19996;&amp;#30913;&amp;#32929;&amp;#20221;&amp;#26377;&amp;#38480;&amp;#20844;&amp;#21496;&amp;#25104;&amp;#38271;&amp;#33021;&amp;#21147;&amp;#25351;&amp;#26631;&amp;#36208;&amp;#21183;&amp;nbsp;225&lt;br /&gt;&amp;#22270;&amp;#34920; 112&amp;#65306;&amp;#20013;&amp;#22269;&amp;#23453;&amp;#23433;&amp;#38598;&amp;#22242;&amp;#32929;&amp;#20221;&amp;#26377;&amp;#38480;&amp;#20844;&amp;#21496;&amp;#27599;&amp;#32929;&amp;#25351;&amp;#26631;&amp;nbsp;226&lt;br /&gt;&amp;#22270;&amp;#34920; 113&amp;#65306;&amp;#20013;&amp;#22269;&amp;#23453;&amp;#23433;&amp;#38598;&amp;#22242;&amp;#32929;&amp;#20221;&amp;#26377;&amp;#38480;&amp;#20844;&amp;#21496;&amp;#36164;&amp;#26412;&amp;#32467;&amp;#26500;&amp;nbsp;226&lt;br /&gt;&amp;#22270;&amp;#34920; 114&amp;#65306;&amp;#20013;&amp;#22269;&amp;#23453;&amp;#23433;&amp;#38598;&amp;#22242;&amp;#32929;&amp;#20221;&amp;#26377;&amp;#38480;&amp;#20844;&amp;#21496;&amp;#29616;&amp;#37329;&amp;#27969;&amp;#37327;&amp;#20998;&amp;#26512;&amp;nbsp;226&lt;br /&gt;&amp;#22270;&amp;#34920; 115&amp;#65306;&amp;#20013;&amp;#22269;&amp;#23453;&amp;#23433;&amp;#38598;&amp;#22242;&amp;#32929;&amp;#20221;&amp;#26377;&amp;#38480;&amp;#20844;&amp;#21496;&amp;#32463;&amp;#33829;&amp;#36208;&amp;#21183;&amp;nbsp;227&lt;br /&gt;&amp;#22270;&amp;#34920; 116&amp;#65306;&amp;#20013;&amp;#22269;&amp;#23453;&amp;#23433;&amp;#38598;&amp;#22242;&amp;#32929;&amp;#20221;&amp;#26377;&amp;#38480;&amp;#20844;&amp;#21496;&amp;#30408;&amp;#21033;&amp;#25351;&amp;#26631;&amp;#36208;&amp;#21183;&amp;nbsp;227&lt;br /&gt;&amp;#22270;&amp;#34920; 117&amp;#65306;&amp;#20013;&amp;#22269;&amp;#23453;&amp;#23433;&amp;#38598;&amp;#22242;&amp;#32929;&amp;#20221;&amp;#26377;&amp;#38480;&amp;#20844;&amp;#21496;&amp;#36127;&amp;#20538;&amp;#24773;&amp;#20917;&amp;nbsp;228&lt;br /&gt;&amp;#22270;&amp;#34920; 118&amp;#65306;&amp;#20013;&amp;#22269;&amp;#23453;&amp;#23433;&amp;#38598;&amp;#22242;&amp;#32929;&amp;#20221;&amp;#26377;&amp;#38480;&amp;#20844;&amp;#21496;&amp;#36127;&amp;#20538;&amp;#25351;&amp;#26631;&amp;#36208;&amp;#21183;&amp;nbsp;228&lt;br /&gt;&amp;#22270;&amp;#34920; 119&amp;#65306;&amp;#20013;&amp;#22269;&amp;#23453;&amp;#23433;&amp;#38598;&amp;#22242;&amp;#32929;&amp;#20221;&amp;#26377;&amp;#38480;&amp;#20844;&amp;#21496;&amp;#36816;&amp;#33829;&amp;#33021;&amp;#21147;&amp;#25351;&amp;#26631;&amp;#36208;&amp;#21183;&amp;nbsp;228&lt;br /&gt;&amp;#22270;&amp;#34920; 120&amp;#65306;&amp;#20013;&amp;#22269;&amp;#23453;&amp;#23433;&amp;#38598;&amp;#22242;&amp;#32929;&amp;#20221;&amp;#26377;&amp;#38480;&amp;#20844;&amp;#21496;&amp;#25104;&amp;#38271;&amp;#33021;&amp;#21147;&amp;#25351;&amp;#26631;&amp;#36208;&amp;#21183;&amp;nbsp;229&lt;br /&gt;&amp;#22270;&amp;#34920; 121&amp;#65306;&amp;#23425;&amp;#27874;&amp;#26441;&amp;#26441;&amp;#32929;&amp;#20221;&amp;#26377;&amp;#38480;&amp;#20844;&amp;#21496;&amp;#27599;&amp;#32929;&amp;#25351;&amp;#26631;&amp;nbsp;229&lt;br /&gt;&amp;#22270;&amp;#34920; 122&amp;#65306;&amp;#23425;&amp;#27874;&amp;#26441;&amp;#26441;&amp;#32929;&amp;#20221;&amp;#26377;&amp;#38480;&amp;#20844;&amp;#21496;&amp;#36164;&amp;#26412;&amp;#32467;&amp;#26500;&amp;nbsp;230&lt;br /&gt;&amp;#22270;&amp;#34920; 123&amp;#65306;&amp;#23425;&amp;#27874;&amp;#26441;&amp;#26441;&amp;#32929;&amp;#20221;&amp;#26377;&amp;#38480;&amp;#20844;&amp;#21496;&amp;#29616;&amp;#37329;&amp;#27969;&amp;#37327;&amp;#20998;&amp;#26512;&amp;nbsp;230&lt;br /&gt;&amp;#22270;&amp;#34920; 124&amp;#65306;&amp;#23425;&amp;#27874;&amp;#26441;&amp;#26441;&amp;#32929;&amp;#20221;&amp;#26377;&amp;#38480;&amp;#20844;&amp;#21496;&amp;#32463;&amp;#33829;&amp;#36208;&amp;#21183;&amp;nbsp;231&lt;br /&gt;&amp;#22270;&amp;#34920; 125&amp;#65306;&amp;#23425;&amp;#27874;&amp;#26441;&amp;#26441;&amp;#32929;&amp;#20221;&amp;#26377;&amp;#38480;&amp;#20844;&amp;#21496;&amp;#30408;&amp;#21033;&amp;#25351;&amp;#26631;&amp;#36208;&amp;#21183;&amp;nbsp;231&lt;br /&gt;&amp;#22270;&amp;#34920; 126&amp;#65306;&amp;#23425;&amp;#27874;&amp;#26441;&amp;#26441;&amp;#32929;&amp;#20221;&amp;#26377;&amp;#38480;&amp;#20844;&amp;#21496;&amp;#36127;&amp;#20538;&amp;#24773;&amp;#20917;&amp;nbsp;231&lt;br /&gt;&amp;#22270;&amp;#34920; 127&amp;#65306;&amp;#23425;&amp;#27874;&amp;#26441;&amp;#26441;&amp;#32929;&amp;#20221;&amp;#26377;&amp;#38480;&amp;#20844;&amp;#21496;&amp;#36127;&amp;#20538;&amp;#25351;&amp;#26631;&amp;#36208;&amp;#21183;&amp;nbsp;231&lt;br /&gt;&amp;#22270;&amp;#34920; 128&amp;#65306;&amp;#23425;&amp;#27874;&amp;#26441;&amp;#26441;&amp;#32929;&amp;#20221;&amp;#26377;&amp;#38480;&amp;#20844;&amp;#21496;&amp;#36816;&amp;#33829;&amp;#33021;&amp;#21147;&amp;#25351;&amp;#26631;&amp;#36208;&amp;#21183;&amp;nbsp;232&lt;br /&gt;&amp;#22270;&amp;#34920; 129&amp;#65306;&amp;#23425;&amp;#27874;&amp;#26441;&amp;#26441;&amp;#32929;&amp;#20221;&amp;#26377;&amp;#38480;&amp;#20844;&amp;#21496;&amp;#25104;&amp;#38271;&amp;#33021;&amp;#21147;&amp;#25351;&amp;#26631;&amp;#36208;&amp;#21183;&amp;nbsp;232&lt;br /&gt;&amp;#22270;&amp;#34920; 130&amp;#65306;&amp;#20013;&amp;#20449;&amp;#22269;&amp;#23433;&amp;#20449;&amp;#24687;&amp;#20135;&amp;#19994;&amp;#32929;&amp;#20221;&amp;#26377;&amp;#38480;&amp;#20844;&amp;#21496;&amp;#27599;&amp;#32929;&amp;#25351;&amp;#26631;&amp;nbsp;233&lt;br /&gt;&amp;#22270;&amp;#34920; 131&amp;#65306;&amp;#20013;&amp;#20449;&amp;#22269;&amp;#23433;&amp;#20449;&amp;#24687;&amp;#20135;&amp;#19994;&amp;#32929;&amp;#20221;&amp;#26377;&amp;#38480;&amp;#20844;&amp;#21496;&amp;#36164;&amp;#26412;&amp;#32467;&amp;#26500;&amp;nbsp;234&lt;br /&gt;&amp;#22270;&amp;#34920; 132&amp;#65306;&amp;#20013;&amp;#20449;&amp;#22269;&amp;#23433;&amp;#20449;&amp;#24687;&amp;#20135;&amp;#19994;&amp;#32929;&amp;#20221;&amp;#26377;&amp;#38480;&amp;#20844;&amp;#21496;&amp;#29616;&amp;#37329;&amp;#27969;&amp;#37327;&amp;#20998;&amp;#26512;&amp;nbsp;234&lt;br /&gt;&amp;#22270;&amp;#34920; 133&amp;#65306;&amp;#20013;&amp;#20449;&amp;#22269;&amp;#23433;&amp;#20449;&amp;#24687;&amp;#20135;&amp;#19994;&amp;#32929;&amp;#20221;&amp;#26377;&amp;#38480;&amp;#20844;&amp;#21496;&amp;#32463;&amp;#33829;&amp;#36208;&amp;#21183;&amp;nbsp;234&lt;br /&gt;&amp;#22270;&amp;#34920; 134&amp;#65306;&amp;#20013;&amp;#20449;&amp;#22269;&amp;#23433;&amp;#20449;&amp;#24687;&amp;#20135;&amp;#19994;&amp;#32929;&amp;#20221;&amp;#26377;&amp;#38480;&amp;#20844;&amp;#21496;&amp;#30408;&amp;#21033;&amp;#25351;&amp;#26631;&amp;#36208;&amp;#21183;&amp;nbsp;235&lt;br /&gt;&amp;#22270;&amp;#34920; 135&amp;#65306;&amp;#20013;&amp;#20449;&amp;#22269;&amp;#23433;&amp;#20449;&amp;#24687;&amp;#20135;&amp;#19994;&amp;#32929;&amp;#20221;&amp;#26377;&amp;#38480;&amp;#20844;&amp;#21496;&amp;#36127;&amp;#20538;&amp;#24773;&amp;#20917;&amp;nbsp;235&lt;br /&gt;&amp;#22270;&amp;#34920; 136&amp;#65306;&amp;#20013;&amp;#20449;&amp;#22269;&amp;#23433;&amp;#20449;&amp;#24687;&amp;#20135;&amp;#19994;&amp;#32929;&amp;#20221;&amp;#26377;&amp;#38480;&amp;#20844;&amp;#21496;&amp;#36127;&amp;#20538;&amp;#25351;&amp;#26631;&amp;#36208;&amp;#21183;&amp;nbsp;235&lt;br /&gt;&amp;#22270;&amp;#34920; 137&amp;#65306;&amp;#20013;&amp;#20449;&amp;#22269;&amp;#23433;&amp;#20449;&amp;#24687;&amp;#20135;&amp;#19994;&amp;#32929;&amp;#20221;&amp;#26377;&amp;#38480;&amp;#20844;&amp;#21496;&amp;#36816;&amp;#33829;&amp;#33021;&amp;#21147;&amp;#25351;&amp;#26631;&amp;#36208;&amp;#21183;&amp;nbsp;236&lt;br /&gt;&amp;#22270;&amp;#34920; 138&amp;#65306;&amp;#20013;&amp;#20449;&amp;#22269;&amp;#23433;&amp;#20449;&amp;#24687;&amp;#20135;&amp;#19994;&amp;#32929;&amp;#20221;&amp;#26377;&amp;#38480;&amp;#20844;&amp;#21496;&amp;#25104;&amp;#38271;&amp;#33021;&amp;#21147;&amp;#25351;&amp;#26631;&amp;#36208;&amp;#21183;&amp;nbsp;236&lt;br /&gt;&amp;#22270;&amp;#34920; 139&amp;#65306;&amp;#21688;&amp;#38451;&amp;#20559;&amp;#36716;&amp;#32929;&amp;#20221;&amp;#26377;&amp;#38480;&amp;#20844;&amp;#21496;&amp;#27599;&amp;#32929;&amp;#25351;&amp;#26631;&amp;nbsp;237&lt;br /&gt;&amp;#22270;&amp;#34920; 140&amp;#65306;&amp;#21688;&amp;#38451;&amp;#20559;&amp;#36716;&amp;#32929;&amp;#20221;&amp;#26377;&amp;#38480;&amp;#20844;&amp;#21496;&amp;#36164;&amp;#26412;&amp;#32467;&amp;#26500;&amp;nbsp;238&lt;br /&gt;&amp;#22270;&amp;#34920; 141&amp;#65306;&amp;#21688;&amp;#38451;&amp;#20559;&amp;#36716;&amp;#32929;&amp;#20221;&amp;#26377;&amp;#38480;&amp;#20844;&amp;#21496;&amp;#29616;&amp;#37329;&amp;#27969;&amp;#37327;&amp;#20998;&amp;#26512;&amp;nbsp;238&lt;br /&gt;&amp;#22270;&amp;#34920; 142&amp;#65306;&amp;#21688;&amp;#38451;&amp;#20559;&amp;#36716;&amp;#32929;&amp;#20221;&amp;#26377;&amp;#38480;&amp;#20844;&amp;#21496;&amp;#32463;&amp;#33829;&amp;#36208;&amp;#21183;&amp;nbsp;238&lt;br /&gt;&amp;#22270;&amp;#34920; 143&amp;#65306;&amp;#21688;&amp;#38451;&amp;#20559;&amp;#36716;&amp;#32929;&amp;#20221;&amp;#26377;&amp;#38480;&amp;#20844;&amp;#21496;&amp;#30408;&amp;#21033;&amp;#25351;&amp;#26631;&amp;#36208;&amp;#21183;&amp;nbsp;239&lt;br /&gt;&amp;#22270;&amp;#34920; 144&amp;#65306;&amp;#21688;&amp;#38451;&amp;#20559;&amp;#36716;&amp;#32929;&amp;#20221;&amp;#26377;&amp;#38480;&amp;#20844;&amp;#21496;&amp;#36127;&amp;#20538;&amp;#24773;&amp;#20917;&amp;nbsp;239&lt;br /&gt;&amp;#22270;&amp;#34920; 145&amp;#65306;&amp;#21688;&amp;#38451;&amp;#20559;&amp;#36716;&amp;#32929;&amp;#20221;&amp;#26377;&amp;#38480;&amp;#20844;&amp;#21496;&amp;#36127;&amp;#20538;&amp;#25351;&amp;#26631;&amp;#36208;&amp;#21183;&amp;nbsp;239&lt;br /&gt;&amp;#22270;&amp;#34920; 146&amp;#65306;&amp;#21688;&amp;#38451;&amp;#20559;&amp;#36716;&amp;#32929;&amp;#20221;&amp;#26377;&amp;#38480;&amp;#20844;&amp;#21496;&amp;#36816;&amp;#33829;&amp;#33021;&amp;#21147;&amp;#25351;&amp;#26631;&amp;#36208;&amp;#21183;&amp;nbsp;240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147&amp;#65306;&amp;#21688;&amp;#38451;&amp;#20559;&amp;#36716;&amp;#32929;&amp;#20221;&amp;#26377;&amp;#38480;&amp;#20844;&amp;#21496;&amp;#25104;&amp;#38271;&amp;#33021;&amp;#21147;&amp;#25351;&amp;#26631;&amp;#36208;&amp;#21183;&amp;nbsp;240&lt;br /&gt;&amp;#22270;&amp;#34920; 148&amp;#65306;&amp;#27743;&amp;#33487;&amp;#22269;&amp;#27888;&amp;#22269;&amp;#38469;&amp;#38598;&amp;#22242;&amp;#22269;&amp;#36152;&amp;#32929;&amp;#20221;&amp;#26377;&amp;#38480;&amp;#20844;&amp;#21496;&amp;#27599;&amp;#32929;&amp;#25351;&amp;#26631;&amp;nbsp;241&lt;br /&gt;&amp;#22270;&amp;#34920; 149&amp;#65306;&amp;#27743;&amp;#33487;&amp;#22269;&amp;#27888;&amp;#22269;&amp;#38469;&amp;#38598;&amp;#22242;&amp;#22269;&amp;#36152;&amp;#32929;&amp;#20221;&amp;#26377;&amp;#38480;&amp;#20844;&amp;#21496;&amp;#36164;&amp;#26412;&amp;#32467;&amp;#26500;&amp;nbsp;241&lt;br /&gt;&amp;#22270;&amp;#34920; 150&amp;#65306;&amp;#27743;&amp;#33487;&amp;#22269;&amp;#27888;&amp;#22269;&amp;#38469;&amp;#38598;&amp;#22242;&amp;#22269;&amp;#36152;&amp;#32929;&amp;#20221;&amp;#26377;&amp;#38480;&amp;#20844;&amp;#21496;&amp;#29616;&amp;#37329;&amp;#27969;&amp;#37327;&amp;#20998;&amp;#26512;&amp;nbsp;242&lt;br /&gt;&amp;#22270;&amp;#34920; 151&amp;#65306;&amp;#27743;&amp;#33487;&amp;#22269;&amp;#27888;&amp;#22269;&amp;#38469;&amp;#38598;&amp;#22242;&amp;#22269;&amp;#36152;&amp;#32929;&amp;#20221;&amp;#26377;&amp;#38480;&amp;#20844;&amp;#21496;&amp;#32463;&amp;#33829;&amp;#36208;&amp;#21183;&amp;nbsp;242&lt;br /&gt;&amp;#22270;&amp;#34920; 152&amp;#65306;&amp;#27743;&amp;#33487;&amp;#22269;&amp;#27888;&amp;#22269;&amp;#38469;&amp;#38598;&amp;#22242;&amp;#22269;&amp;#36152;&amp;#32929;&amp;#20221;&amp;#26377;&amp;#38480;&amp;#20844;&amp;#21496;&amp;#30408;&amp;#21033;&amp;#25351;&amp;#26631;&amp;#36208;&amp;#21183;&amp;nbsp;242&lt;br /&gt;&amp;#22270;&amp;#34920; 153&amp;#65306;&amp;#27743;&amp;#33487;&amp;#22269;&amp;#27888;&amp;#22269;&amp;#38469;&amp;#38598;&amp;#22242;&amp;#22269;&amp;#36152;&amp;#32929;&amp;#20221;&amp;#26377;&amp;#38480;&amp;#20844;&amp;#21496;&amp;#36127;&amp;#20538;&amp;#24773;&amp;#20917;&amp;nbsp;243&lt;br /&gt;&amp;#22270;&amp;#34920; 154&amp;#65306;&amp;#27743;&amp;#33487;&amp;#22269;&amp;#27888;&amp;#22269;&amp;#38469;&amp;#38598;&amp;#22242;&amp;#22269;&amp;#36152;&amp;#32929;&amp;#20221;&amp;#26377;&amp;#38480;&amp;#20844;&amp;#21496;&amp;#36127;&amp;#20538;&amp;#25351;&amp;#26631;&amp;#36208;&amp;#21183;&amp;nbsp;243&lt;br /&gt;&amp;#22270;&amp;#34920; 155&amp;#65306;&amp;#27743;&amp;#33487;&amp;#22269;&amp;#27888;&amp;#22269;&amp;#38469;&amp;#38598;&amp;#22242;&amp;#22269;&amp;#36152;&amp;#32929;&amp;#20221;&amp;#26377;&amp;#38480;&amp;#20844;&amp;#21496;&amp;#36816;&amp;#33829;&amp;#33021;&amp;#21147;&amp;#25351;&amp;#26631;&amp;#36208;&amp;#21183;&amp;nbsp;243&lt;br /&gt;&amp;#22270;&amp;#34920; 156&amp;#65306;&amp;#27743;&amp;#33487;&amp;#22269;&amp;#27888;&amp;#22269;&amp;#38469;&amp;#38598;&amp;#22242;&amp;#22269;&amp;#36152;&amp;#32929;&amp;#20221;&amp;#26377;&amp;#38480;&amp;#20844;&amp;#21496;&amp;#25104;&amp;#38271;&amp;#33021;&amp;#21147;&amp;#25351;&amp;#26631;&amp;#36208;&amp;#21183;&amp;nbsp;244&lt;br /&gt;&amp;#22270;&amp;#34920; 157&amp;#65306;&amp;#30967;&amp;#37240;&amp;#38081;&amp;#38146;&amp;#30005;&amp;#27744;&amp;nbsp;252&lt;br /&gt;&amp;#22270;&amp;#34920; 158&amp;#65306;&amp;#30967;&amp;#37240;&amp;#38081;&amp;#38146;&amp;#30005;&amp;#27744;&amp;#19987;&amp;#21033;&amp;#25968;&amp;#21457;&amp;#23637;&amp;#36235;&amp;#21183;&amp;nbsp;253&lt;br /&gt;&amp;#22270;&amp;#34920; 159&amp;#65306;&amp;#30967;&amp;#37240;&amp;#38081;&amp;#38146;&amp;#19987;&amp;#21033;&amp;#25968;&amp;#21457;&amp;#23637;&amp;#36235;&amp;#21183;&amp;nbsp;253&lt;br /&gt;&amp;#22270;&amp;#34920; 160&amp;#65306;2010-2013&amp;#24180;&amp;#38146;&amp;#30005;&amp;#27744;&amp;#30340;&amp;#38656;&amp;#27714;&amp;#39044;&amp;#27979;&amp;nbsp;254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2915.html"&gt;http://www.cction.com/report/201103/62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